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ugavpils pilsētas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ērnu un jauniešu centra „Jaunība”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ktorei Ainai Jansone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esniedzēja vārds, uzvārd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ālruņa numur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-pasts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audzēkņa atskaitīšan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Lūdzu atskaitīt manu dēlu / meitu / mani </w:t>
      </w:r>
      <w:r>
        <w:rPr>
          <w:sz w:val="20"/>
          <w:szCs w:val="20"/>
        </w:rPr>
        <w:t>(attiecīgo pasvītro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Vār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41275</wp:posOffset>
                </wp:positionV>
                <wp:extent cx="554101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310"/>
                              <w:gridCol w:w="396"/>
                              <w:gridCol w:w="3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1.65pt;mso-wrap-distance-left:9pt;mso-wrap-distance-right:9pt;mso-wrap-distance-top:0pt;mso-wrap-distance-bottom:0pt;margin-top:3.2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310"/>
                        <w:gridCol w:w="396"/>
                        <w:gridCol w:w="3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Uzvār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41275</wp:posOffset>
                </wp:positionV>
                <wp:extent cx="554101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310"/>
                              <w:gridCol w:w="396"/>
                              <w:gridCol w:w="3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1.65pt;mso-wrap-distance-left:9pt;mso-wrap-distance-right:9pt;mso-wrap-distance-top:0pt;mso-wrap-distance-bottom:0pt;margin-top:3.2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310"/>
                        <w:gridCol w:w="396"/>
                        <w:gridCol w:w="3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-567" w:hanging="0"/>
        <w:jc w:val="center"/>
        <w:rPr/>
      </w:pPr>
      <w:r>
        <w:rPr/>
        <w:t>Personas kod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-6350</wp:posOffset>
                </wp:positionV>
                <wp:extent cx="346075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5pt;mso-wrap-distance-left:0pt;mso-wrap-distance-right:0pt;mso-wrap-distance-top:0pt;mso-wrap-distance-bottom:0pt;margin-top:-0.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6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(interešu izglītības programmas nosaukums)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skolotāja / kolektīva vadītāja vārds, uzvārds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matojums/ Iemesls (attiecīgo atzīmēt ar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īvesvietas maiņ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ka trūku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edzu vairāk perspektīv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maksā ikmēneša mak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ības problē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otāja attieks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saskaņas ar citiem audzēkņi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iti iemesli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Datums  _____________________</w:t>
        <w:softHyphen/>
        <w:t>____</w:t>
      </w:r>
      <w:r>
        <w:rPr>
          <w:sz w:val="20"/>
          <w:szCs w:val="20"/>
        </w:rPr>
        <w:t xml:space="preserve">              </w:t>
      </w:r>
      <w:r>
        <w:rPr>
          <w:sz w:val="26"/>
          <w:szCs w:val="26"/>
        </w:rPr>
        <w:t xml:space="preserve">Paraksts ___________________________ </w:t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11blackb1">
    <w:name w:val="txt11blackb1"/>
    <w:qFormat/>
    <w:rPr>
      <w:rFonts w:ascii="Tahoma" w:hAnsi="Tahoma" w:cs="Tahoma"/>
      <w:b/>
      <w:b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4:00Z</dcterms:created>
  <dc:creator>Evalds</dc:creator>
  <dc:description/>
  <cp:keywords/>
  <dc:language>en-US</dc:language>
  <cp:lastModifiedBy>AJ</cp:lastModifiedBy>
  <cp:lastPrinted>2024-10-03T10:52:00Z</cp:lastPrinted>
  <dcterms:modified xsi:type="dcterms:W3CDTF">2024-10-03T07:55:00Z</dcterms:modified>
  <cp:revision>7</cp:revision>
  <dc:subject/>
  <dc:title>IESNIEGUMS</dc:title>
</cp:coreProperties>
</file>