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BJC “Jaunība” direktores </w:t>
      </w:r>
    </w:p>
    <w:p>
      <w:pPr>
        <w:pStyle w:val="Normal"/>
        <w:jc w:val="right"/>
        <w:rPr/>
      </w:pPr>
      <w:r>
        <w:rPr/>
        <w:t>24.09.2012.rīkojumu Nr.31-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lsētas skolēnu pašpārvalžu konference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ērķi un uzdevumi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</w:rPr>
        <w:t>Informēt  jauniešus par aktivitātēm;</w:t>
      </w:r>
    </w:p>
    <w:p>
      <w:pPr>
        <w:pStyle w:val="Normal"/>
        <w:numPr>
          <w:ilvl w:val="0"/>
          <w:numId w:val="2"/>
        </w:numPr>
        <w:rPr/>
      </w:pPr>
      <w:r>
        <w:rPr/>
        <w:t>Skolēnu pašpārvalžu pieredzes apmaiņa.</w:t>
      </w:r>
      <w:r>
        <w:rPr>
          <w:bCs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alīdzēt skolēniem brīvi izteikt savas domas un zināšan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</w:rPr>
        <w:t>Veicināt sadarbību starp dažādu skolu jaunatni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>Veicināt skolēnu ārpusstundu aktivitāti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</w:rPr>
        <w:t xml:space="preserve">Attīstīt  </w:t>
      </w:r>
      <w:r>
        <w:rPr>
          <w:bCs/>
          <w:color w:val="000000"/>
        </w:rPr>
        <w:t>komunikāciju spēja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/>
          <w:bCs/>
          <w:u w:val="single"/>
          <w:lang w:val="en-US"/>
        </w:rPr>
        <w:t>Organizators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Daugavpils pilsētas skolēnu un studentu parlaments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Norises laiks un vieta:</w:t>
      </w:r>
      <w:r>
        <w:rPr>
          <w:b/>
          <w:bCs/>
          <w:lang w:val="en-US"/>
        </w:rPr>
        <w:t xml:space="preserve">  2012. g. 16.oktobrī, plkst. 16.00,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>BJC “Jaunība”, Tautas iela7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  <w:lang w:val="en-US"/>
        </w:rPr>
        <w:t>Dalībnieki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Skolēnu parlament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Mājas darbs</w:t>
      </w:r>
      <w:r>
        <w:rPr>
          <w:b/>
          <w:bCs/>
          <w:lang w:val="en-US"/>
        </w:rPr>
        <w:t xml:space="preserve">: </w:t>
      </w:r>
      <w:r>
        <w:rPr>
          <w:bCs/>
          <w:lang w:val="en-US"/>
        </w:rPr>
        <w:t xml:space="preserve">Sagatavot prezentāciju(video vai foto) par savas skolas parlamenta 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                      </w:t>
      </w:r>
      <w:r>
        <w:rPr>
          <w:bCs/>
          <w:lang w:val="en-US"/>
        </w:rPr>
        <w:t>darbību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ieteikums konferencei ir jāiesniedz līdz </w:t>
      </w:r>
      <w:r>
        <w:rPr/>
        <w:t xml:space="preserve">2012.gada 11.oktobri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JC „Jaunība”, Tautas 7, parlamenta sēdē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parlamenta prezidente:         Jekaterīna Isakov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parlamenta sekretāre:                                Arīna Zolotuhi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Owner</dc:creator>
  <dc:description/>
  <dc:language>en-US</dc:language>
  <cp:lastModifiedBy>Owner</cp:lastModifiedBy>
  <dcterms:modified xsi:type="dcterms:W3CDTF">2012-10-19T11:21:00Z</dcterms:modified>
  <cp:revision>1</cp:revision>
  <dc:subject/>
  <dc:title/>
</cp:coreProperties>
</file>