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04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likum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i/>
          <w:iCs/>
          <w:sz w:val="36"/>
        </w:rPr>
        <w:t xml:space="preserve">Jauniešu  konkursa </w:t>
      </w:r>
      <w:r>
        <w:rPr>
          <w:i/>
          <w:iCs/>
          <w:color w:val="002060"/>
          <w:sz w:val="36"/>
        </w:rPr>
        <w:t>“ Dīva – 2012”</w:t>
      </w:r>
    </w:p>
    <w:p>
      <w:pPr>
        <w:pStyle w:val="Normal"/>
        <w:rPr>
          <w:i/>
          <w:i/>
          <w:iCs/>
          <w:color w:val="002060"/>
          <w:sz w:val="36"/>
        </w:rPr>
      </w:pPr>
      <w:r>
        <w:rPr>
          <w:i/>
          <w:iCs/>
          <w:color w:val="002060"/>
          <w:sz w:val="3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onkursa mērķis </w:t>
      </w:r>
      <w:r>
        <w:rPr/>
        <w:t>– dot iespēju katram vidusskolēnam parādīt sevi neprofesionālā modeļa lomā,   kā arī veidot skati no dažādu apģērbu stiliem, kas domāti jaunieš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kursa uzdevu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sonības estētiskā audzināš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istuma un šarma jūtu attīstīš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uniešu erudīcijas un asprātības izpausmes  veicināš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īstīt prasmi parādīt sev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stiska izpaus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īstīt jauniešu spējas kontaktēties ar vienaudž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īstīt bērnu spējas izjust mūzikas ritmu un brīvi justies uz skatuv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īstīt kontaktus starp bērniem un jauniešiem, darbojoties vienā komandā.</w:t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rganizators:</w:t>
      </w:r>
      <w:r>
        <w:rPr/>
        <w:t xml:space="preserve"> Daugavpils pilsētas skolēnu un studentu parla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lībnieki:</w:t>
      </w:r>
      <w:r>
        <w:rPr/>
        <w:t xml:space="preserve"> meitenes un zēni no 8 līdz 9 gadie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aunieši no 16 līdz 20 gadiem</w:t>
      </w:r>
    </w:p>
    <w:p>
      <w:pPr>
        <w:pStyle w:val="Normal"/>
        <w:jc w:val="both"/>
        <w:rPr/>
      </w:pPr>
      <w:r>
        <w:rPr>
          <w:b/>
          <w:bCs/>
        </w:rPr>
        <w:t>Pasākumu laikā dalībnieki var tikt fotografēti, un fotogrāfijas var tikt publiskotas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kursa noteikumi un kārtīb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ra skola piedāvā konkursam 2 pārus  (divi zēni un divas meitenes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ā nevar piedalīties profesionālas modeles un skaistuma konkursu dalībnie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teikties konkursam līdz 7. februārim BJC “Jaunība”, Tautas 7, 7.kab., (pie T.Smirnovas) , vai skolēnu parlamenta sēdē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lases posms jaunākajiem dalībniekiem notiks 2012.g. februārī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tlases posms vecākajiem dalībniekiem notiks 2012.g. 9.februārī plkst. 16:00 (līdzi ņemt fotogrāfiju, pasi, augstpapēžu kurp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āls notiks 2012. g. 28.aprīlī plkst. 17: 00 KS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a finālam tiks izvēlētas 8 meitenes un 8 zē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zākie konkursa dalībnieki tiks izvēlēti pēc jauniešu atlases posma no tām pilsētas skolām, kuras netika jauniešu atlases posm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a sagatavošanas laikā tiks organizēts darbs ar profesionāļiem: frizieriem, vizāžistiem, psihologu, defilē pasniedzējiem, horeogrāfiem.</w:t>
      </w:r>
    </w:p>
    <w:p>
      <w:pPr>
        <w:pStyle w:val="Heading3"/>
        <w:rPr>
          <w:sz w:val="24"/>
        </w:rPr>
      </w:pPr>
      <w:r>
        <w:rPr/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ugavpils pilsētas skolēnu un studentu  parlamenta koordinatore:   Tatjana Smirnov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ugavpils pilsētas skolēnu un studentu  parlamenta prezidente:        Oksana Grigan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ugavpils pilsētas skolēnu un studentu  parlamenta vice prezidente:      Ieva Hiļa Daugavpils pilsētas skolēnu un studentu parlamenta sekretāre:             Arīna Zolotuhina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ko-K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ko-KR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6:00Z</dcterms:created>
  <dc:creator>owner</dc:creator>
  <dc:description/>
  <dc:language>en-US</dc:language>
  <cp:lastModifiedBy>Skolnieks</cp:lastModifiedBy>
  <cp:lastPrinted>2012-01-30T18:38:00Z</cp:lastPrinted>
  <dcterms:modified xsi:type="dcterms:W3CDTF">2012-01-31T06:16:00Z</dcterms:modified>
  <cp:revision>2</cp:revision>
  <dc:subject/>
  <dc:title/>
</cp:coreProperties>
</file>