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 xml:space="preserve">24.09.2012.rīkojumu Nr.31-p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iCs/>
          <w:sz w:val="36"/>
        </w:rPr>
        <w:t>Jauniešu  konkursa “ Dīva – 2013”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4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onkursa mērķis </w:t>
      </w:r>
      <w:r>
        <w:rPr/>
        <w:t>– dot iespēju katram vidusskolēnam parādīt sevi neprofesionālā modeļa lomā,   kā arī veidot tērpu skati no dažādu apģērbu stiliem, kas domāti jaunieš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kursa uzdevu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ības estētiskā audzināš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istuma un šarma jūtu attīstīš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uniešu erudīcijas un asprātības izpausmes  veicināš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t prasmi parādīt se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stiska izpaus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t jauniešu spējas kontaktēties ar vienaudž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t jauniešu spējas izjust mūzikas ritmu un brīvi justies uz skatuves.</w:t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rganizators:</w:t>
      </w:r>
      <w:r>
        <w:rPr/>
        <w:t xml:space="preserve"> Daugavpils pilsētas skolēnu un studentu parla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lībnieki:</w:t>
      </w:r>
      <w:r>
        <w:rPr/>
        <w:t xml:space="preserve">  jaunieši no 16 līdz 20 gadiem</w:t>
      </w:r>
    </w:p>
    <w:p>
      <w:pPr>
        <w:pStyle w:val="Normal"/>
        <w:rPr>
          <w:bCs/>
          <w:u w:val="single"/>
        </w:rPr>
      </w:pPr>
      <w:r>
        <w:rPr/>
        <w:t xml:space="preserve">      </w:t>
      </w: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kursa noteikumi un kārtīb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ra skola piedāvā konkursam 2 pārus  (divi zēni un divas meitenes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ā nevar piedalīties profesionālas modeles un skaistuma konkursu dalībnie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teikties konkursam līdz 28. janvārim BJC “Jaunība”, Tautas 7, 7.kab., (pie T.Smirnovas) , vai skolēnu parlamenta sēd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lases posms dalībniekiem notiks 2013.g.7.februārī plkst. 16:00 (līdzi ņemt fotogrāfiju, pasi, augstpopēžu kurp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āls notiks 2013. g. 27. aprīlī plkst. 17: 00 KS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a finālam tiks izvēlētas 8 meitenes un 8 zē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a sagatavošanas laikā tiks organizēts darbs ar profesionāļiem: frizieriem, vizāžistiem, psihologu, defilē pasniedzējiem, horeogrāfiem</w:t>
      </w:r>
    </w:p>
    <w:p>
      <w:pPr>
        <w:pStyle w:val="Normal"/>
        <w:rPr>
          <w:bCs/>
          <w:u w:val="single"/>
        </w:rPr>
      </w:pPr>
      <w:r>
        <w:rPr/>
        <w:t xml:space="preserve">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Cs/>
          <w:sz w:val="22"/>
          <w:szCs w:val="22"/>
        </w:rPr>
        <w:t xml:space="preserve">Daugavpils pilsētas skolēnu un studentu parlamenta sekretāre:       Arīna Zolotuhin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4:00Z</dcterms:created>
  <dc:creator>Owner</dc:creator>
  <dc:description/>
  <dc:language>en-US</dc:language>
  <cp:lastModifiedBy>Owner</cp:lastModifiedBy>
  <dcterms:modified xsi:type="dcterms:W3CDTF">2012-10-19T11:24:00Z</dcterms:modified>
  <cp:revision>1</cp:revision>
  <dc:subject/>
  <dc:title/>
</cp:coreProperties>
</file>