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zultāti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ZIEMAS AIRĒŠANA – KOMANDU IESKAITE.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ListParagraph"/>
        <w:ind w:left="0" w:hanging="0"/>
        <w:rPr/>
      </w:pPr>
      <w:r>
        <w:rPr/>
        <w:t>1.VIETA - „MEZGLS”.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8"/>
        <w:gridCol w:w="2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lībniek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niss Boldaveš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04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mitrijs Uļinsk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53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tālija Puž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06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andas kopējais laik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6:03.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</w:t>
      </w:r>
    </w:p>
    <w:p>
      <w:pPr>
        <w:pStyle w:val="Normal"/>
        <w:rPr/>
      </w:pPr>
      <w:r>
        <w:rPr/>
        <w:t>2.VIETA - „KRIŽI”.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8"/>
        <w:gridCol w:w="2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lībniek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Lai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ims Zeiļ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56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dgars Černov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34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ūlija Hotuļ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0.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andas kopējais laik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6:50.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3.VIETA - „ŽĒLSIRDĪBA”.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8"/>
        <w:gridCol w:w="2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lībniek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dgars Rihtjakov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9.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vis Mačevsk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3.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čards Pobjarži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2:35.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andas kopējais laik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7:28.8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ind w:left="0" w:hanging="0"/>
        <w:rPr/>
      </w:pPr>
      <w:r>
        <w:rPr/>
        <w:t>4.VIETA - „SUDRABA AVOTI”.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8"/>
        <w:gridCol w:w="2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lībniek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taļja Tuman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38.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joms Kozlov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38.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niss Baranovsk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2.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andas kopējais laik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7:40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rPr/>
      </w:pPr>
      <w:r>
        <w:rPr/>
        <w:t>5.VIETA - „RUĢEĻI”.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8"/>
        <w:gridCol w:w="2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lībniek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laksandrs Smirnovs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1.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andas kopējais laiks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no komandas startēja tikai 1 dalībnieks, tādēļ komandas laika nav, bet starts ir ieskaitīts un piešķirta pēdējā, 5.vieta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ZIEMAS AIRĒŠANA – INDIVIDUĀLĀ IESKAITE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06"/>
        <w:gridCol w:w="1837"/>
        <w:gridCol w:w="18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lībnie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Lai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t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hards Znotiņš (Sudraba av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36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uslans Bažibajevs (Mezgl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38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mitrijs Astahovs (Mezgl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4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gors Goršentov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47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ims Zeiļ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54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vis Mačevsk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9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js Serdju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29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stasija Isajeva (Sudraba av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:5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nda Kaļinčenko (Mezgl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:08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VUSA SPĒĻU REZULTĀTI.</w:t>
      </w:r>
    </w:p>
    <w:p>
      <w:pPr>
        <w:pStyle w:val="ListParagraph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VIETA – klubs „Mezgls” (D.Boldaveško, S.Vasiļevska) </w:t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VIETA – klubs „Sudraba avoti” (D.Baranovskis, A.Isajeva)</w:t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VIETA – klubs „Žēlsirdība” (Ē.Bebrišs, J.Butāns)</w:t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. VIETA – klubs „Križi”  (A.Zubenko, E.Černovs)</w:t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5.VIETA – klubs „Ruģeļi” (A.Smirnovs). </w:t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4:00Z</dcterms:created>
  <dc:creator>Owner</dc:creator>
  <dc:description/>
  <dc:language>en-US</dc:language>
  <cp:lastModifiedBy>Owner</cp:lastModifiedBy>
  <dcterms:modified xsi:type="dcterms:W3CDTF">2013-03-18T15:15:00Z</dcterms:modified>
  <cp:revision>2</cp:revision>
  <dc:subject/>
  <dc:title/>
</cp:coreProperties>
</file>