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kurss “Dižpuika 2014”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4.g.22.oktobrī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383"/>
        <w:gridCol w:w="1445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r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ārds, uzvārd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kola, kla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zimšanas ga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arak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Konstantīns Minkevičs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Ņikita Novik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Rodčenk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aniils Ančipanov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munds Vasiļevsk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mīls Šumsk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vsk., 5.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leksejs Lavrenov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ogdans Ziziļev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ita Elksniņ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p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Grigjan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p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Edgars Gara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stantins Orlov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Vavilov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vsk., 5.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mitrijs Dubrovsk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vsk., 5.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rinov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vsk., 5.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Šalkovsk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vsk., 5.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h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vsk., 4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Ešenvald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vsk., 4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skars Aleh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ļu ģimnāzija,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ļģerds Raščevsk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ļu ģimnāzija,5.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eniss Ivbul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Centra 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Landenok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Centra v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lāvs Skrin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skaņas psk., 5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lvars Friliņ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skaņas psk., 4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ndis Vilcān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enības psk., 5.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Bogdān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enības psk., 5.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/>
      </w:pPr>
      <w:r>
        <w:rPr/>
        <w:t>Elektriskās ķēdes saslēgšana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Style12"/>
        <w:rPr/>
      </w:pPr>
      <w:r>
        <w:rPr/>
        <w:t>J.Konovalovs</w:t>
        <w:tab/>
        <w:tab/>
        <w:tab/>
        <w:tab/>
        <w:tab/>
        <w:tab/>
        <w:t>A.Pumpura 17.</w:t>
        <w:tab/>
        <w:t>kab.9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9"/>
        <w:gridCol w:w="1391"/>
        <w:gridCol w:w="1045"/>
        <w:gridCol w:w="1023"/>
        <w:gridCol w:w="921"/>
        <w:gridCol w:w="10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r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ārds, uzvārd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ik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all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Tes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al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p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Konstantīns Minkevič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Ņikita Novik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Rodčenk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aniils Ančipanov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munds Vasiļevsk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mīls Šumsk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: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leksejs Lavrenov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ogdans Ziziļev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ita Elksniņ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Grigja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Gara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stantins Orlov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Vavilov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: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mitrijs Dubrovsk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Artjoms Jurinov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: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Šalkovsk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: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h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Ešenvald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skars Aleh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: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ļģerds Raščevsk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eniss Ivbu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: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Antons Landenok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: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lāvs Skrin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: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lvars Friliņ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ndis Vilcā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Bogdā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: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5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rPr>
          <w:bCs/>
        </w:rPr>
      </w:pPr>
      <w:r>
        <w:rPr>
          <w:bCs/>
        </w:rPr>
        <w:t>Kuģu maketēšan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Heading2"/>
        <w:rPr/>
      </w:pPr>
      <w:r>
        <w:rPr/>
        <w:t>A.Žarinovs</w:t>
        <w:tab/>
        <w:tab/>
        <w:tab/>
        <w:tab/>
        <w:tab/>
        <w:tab/>
        <w:t>Tautas 7.</w:t>
        <w:tab/>
        <w:tab/>
        <w:t>kab.14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7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23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r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ārds, uzvā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Bal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Konstantīns Minkevič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Ņikita Novi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Rodčen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aniils Ančipano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munds Vasiļevs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mīls Šums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leksejs Lavreno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ogdans Ziziļe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ita Elksniņ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Grigj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Edgars Ga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stantins Orlo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Vavilo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mitrijs Dubrovs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--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rino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Šalkovs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h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Ešenval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skars Aleh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ļģerds Raščevs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Deniss Ivbu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Landen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lāvs Skri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lvars Friliņ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ndis Vilcā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Bogdā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rPr>
          <w:bCs/>
        </w:rPr>
      </w:pPr>
      <w:r>
        <w:rPr>
          <w:bCs/>
        </w:rPr>
        <w:t xml:space="preserve">Rāmju izgatavošana </w:t>
        <w:tab/>
      </w:r>
    </w:p>
    <w:p>
      <w:pPr>
        <w:pStyle w:val="Heading1"/>
        <w:rPr>
          <w:bCs/>
        </w:rPr>
      </w:pPr>
      <w:r>
        <w:rPr>
          <w:bCs/>
        </w:rPr>
        <w:tab/>
        <w:tab/>
        <w:tab/>
      </w:r>
    </w:p>
    <w:p>
      <w:pPr>
        <w:pStyle w:val="Heading2"/>
        <w:rPr/>
      </w:pPr>
      <w:r>
        <w:rPr/>
        <w:t>A.Labute</w:t>
        <w:tab/>
        <w:tab/>
        <w:tab/>
        <w:tab/>
        <w:tab/>
        <w:tab/>
        <w:tab/>
        <w:t>A.Pumpura 17.</w:t>
        <w:tab/>
        <w:t>kab.10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465955" cy="569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40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Ba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 xml:space="preserve">Konstantīns Minkevič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Ņikita Novik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Maksims Rodčen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Daniils Ančipanov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Edmunds Vasiļevsk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Emīls Šumsk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Aleksejs Lavrenov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Bogdans Ziziļev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Nikita Elksniņ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Maksims Grigja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Edgars Gara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Konstantins Orlov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Antons Vavilov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Dmitrijs Dubrovsk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Artjoms Jurinov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Antons Šalkovsk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Artjoms Juh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Edgars Ešenval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Oskars Aleh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Oļģerds Raščevsk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Deniss Ivbul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Antons Landenok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Niklāvs Skrin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Elvars Friliņ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Sandis Vilcā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Maksims Bogdā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448.7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4048"/>
                        <w:gridCol w:w="234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ārds, uzvārd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Ba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 xml:space="preserve">Konstantīns Minkevič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Ņikita Novik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Maksims Rodčen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Daniils Ančipanov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Edmunds Vasiļevsk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Emīls Šumsk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Aleksejs Lavrenov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Bogdans Ziziļev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Nikita Elksniņ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Maksims Grigja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Edgars Gara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Konstantins Orlov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Antons Vavilov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Dmitrijs Dubrovsk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Artjoms Jurinov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Antons Šalkovsk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Artjoms Juh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Edgars Ešenvald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Oskars Aleh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Oļģerds Raščevsk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Deniss Ivbul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Antons Landenok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Niklāvs Skrin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Elvars Friliņ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Sandis Vilcā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Maksims Bogdā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 xml:space="preserve">Datorspēle. </w:t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left"/>
        <w:rPr/>
      </w:pPr>
      <w:r>
        <w:rPr/>
        <w:t>A.Bogdanovs</w:t>
        <w:tab/>
        <w:tab/>
        <w:tab/>
        <w:tab/>
        <w:tab/>
        <w:t>Tautas 7.</w:t>
        <w:tab/>
        <w:tab/>
        <w:t>kab.30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8"/>
        <w:gridCol w:w="2740"/>
        <w:gridCol w:w="1368"/>
        <w:gridCol w:w="1602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ārds, uzvārds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ērķis skai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Balle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Konstantīns Minkevič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+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Ņikita Novi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+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Rodčenk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aniils Ančipanov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munds Vasiļevsk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mīls Šumsk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leksejs Lavrenov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ogdans Ziziļev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ita Elksniņ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Grigjan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Gara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stantins Orlov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Vavilov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mitrijs Dubrovsk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rinov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Šalkovsk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+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h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Ešenvald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+8+3+5+5+5+9+6+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skars Aleh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ļģerds Raščevsk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+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eniss Ivbul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Landeno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lāvs Skrind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+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lvars Friliņ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ndis Vilcān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+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Bogdān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center"/>
        <w:rPr>
          <w:bCs/>
          <w:sz w:val="28"/>
          <w:lang w:val="lv-LV"/>
        </w:rPr>
      </w:pPr>
      <w:r>
        <w:rPr>
          <w:bCs/>
          <w:sz w:val="28"/>
          <w:lang w:val="lv-LV"/>
        </w:rPr>
        <w:t>Trase.</w:t>
      </w:r>
    </w:p>
    <w:p>
      <w:pPr>
        <w:pStyle w:val="Normal"/>
        <w:ind w:firstLine="720"/>
        <w:jc w:val="center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  <w:lang w:val="lv-LV"/>
        </w:rPr>
        <w:t>D.Ferbers</w:t>
        <w:tab/>
        <w:tab/>
        <w:tab/>
        <w:tab/>
        <w:tab/>
        <w:tab/>
        <w:t>A.Pumpura 17.</w:t>
        <w:tab/>
        <w:t>kab.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895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r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ārds, uzvārd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pļu ska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al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Konstantīns Minkevičs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Ņikita Novik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Rodčenk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aniils Ančipanov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munds Vasiļevsk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mīls Šumsk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leksejs Lavrenov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ogdans Ziziļev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ita Elksniņ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Grigja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Gara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stantins Orlov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Vavilov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mitrijs Dubrovsk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rinov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Šalkovsk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h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Ešenvald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skars Aleh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ļģerds Raščevsk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eniss Ivbul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Landenok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lāvs Skrind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lvars Friliņ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ndis Vilcā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Bogdā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center"/>
    </w:pPr>
    <w:rPr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00:00Z</dcterms:created>
  <dc:creator>User8</dc:creator>
  <dc:description/>
  <dc:language>en-US</dc:language>
  <cp:lastModifiedBy>Dace</cp:lastModifiedBy>
  <cp:lastPrinted>2014-10-23T12:42:00Z</cp:lastPrinted>
  <dcterms:modified xsi:type="dcterms:W3CDTF">2014-10-26T18:00:00Z</dcterms:modified>
  <cp:revision>2</cp:revision>
  <dc:subject/>
  <dc:title>Konkurss “Dižpuika 2014”</dc:title>
</cp:coreProperties>
</file>