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kurss “Dižpuika 2014”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4.g.22.oktobrī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8"/>
        <w:gridCol w:w="2240"/>
        <w:gridCol w:w="706"/>
        <w:gridCol w:w="616"/>
        <w:gridCol w:w="617"/>
        <w:gridCol w:w="616"/>
        <w:gridCol w:w="617"/>
        <w:gridCol w:w="706"/>
        <w:gridCol w:w="596"/>
      </w:tblGrid>
      <w:tr>
        <w:trPr>
          <w:trHeight w:val="265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ārds, uzvārd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kola, kla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sz w:val="28"/>
              </w:rPr>
              <w:t>Elektriskās ķēdes saslēgša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  <w:t>Kuģu maketēš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Rāmju izgatavoša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sz w:val="28"/>
              </w:rPr>
              <w:t>Datorspēle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Tra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p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Viet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mīls Šumsk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vsk., 5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Bogdā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Vienības psk., 5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lāvs Skrin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skaņas p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Šalkovsk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vsk., 5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rinov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vsk., 5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ars Friliņ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skaņas psk., 4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Deniss Ivbul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Centra 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Vavilov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vsk., 5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leksejs Lavrenov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ikita Elksniņ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p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tons Landenok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Centra 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skars Aleh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ļu ģimnāzija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ļģerds Raščevsk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ļu ģimnāzija, 5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Gara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munds Vasiļevsk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Edgars Ešenvald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vsk., 4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aniils Ančipanov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Rodčenk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stantins Orlov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ksims Grigja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p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Ņikita Novik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is Vilcā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enības psk., 5.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ogdans Ziziļev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Konstantīns Minkevič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vsk., 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joms Juh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vsk., 4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mitrijs Dubrovsk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vsk., 5.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Cs/>
      <w:sz w:val="28"/>
    </w:rPr>
  </w:style>
  <w:style w:type="character" w:styleId="WW8Num4z0">
    <w:name w:val="WW8Num4z0"/>
    <w:qFormat/>
    <w:rPr>
      <w:rFonts w:ascii="Wingdings" w:hAnsi="Wingdings" w:cs="Wingdings"/>
      <w:color w:val="FFCC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4:00Z</dcterms:created>
  <dc:creator>User8</dc:creator>
  <dc:description/>
  <dc:language>en-US</dc:language>
  <cp:lastModifiedBy>Dace</cp:lastModifiedBy>
  <cp:lastPrinted>2014-10-23T13:40:00Z</cp:lastPrinted>
  <dcterms:modified xsi:type="dcterms:W3CDTF">2014-10-23T18:34:00Z</dcterms:modified>
  <cp:revision>2</cp:revision>
  <dc:subject/>
  <dc:title>Konkurss “Dižpuika 2014”</dc:title>
</cp:coreProperties>
</file>