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ilsētas skolu 1.-2.klašu zēnu tehniskās modelēšanas konkurs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sz w:val="28"/>
          <w:szCs w:val="28"/>
          <w:lang w:val="lv-LV"/>
        </w:rPr>
        <w:t>Mācies darot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13.gada 15.martā plkst. 14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.Pumpura ielā 17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2268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l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ugavpils 3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nstantīns Deņis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Edvīns Vigu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J.Raiņa Daugavpils 6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leksandrs Ivan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legs Ivan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ugavpils 10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aksims Burač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ugavpils 12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ihards Azarevič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oms Valpē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ugavpils 15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rtūrs Beļav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augavpils 16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leksandrs Ziļ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vans Griņ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J.Pilsudska Daugavpils valsts poļu ģimnā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Edgars Žur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0:00Z</dcterms:created>
  <dc:creator>Owner</dc:creator>
  <dc:description/>
  <dc:language>en-US</dc:language>
  <cp:lastModifiedBy>Owner</cp:lastModifiedBy>
  <dcterms:modified xsi:type="dcterms:W3CDTF">2013-03-27T10:41:00Z</dcterms:modified>
  <cp:revision>1</cp:revision>
  <dc:subject/>
  <dc:title/>
</cp:coreProperties>
</file>