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ērnu un jauniešu centra „Jaunība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Ainai Janson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esniedzēja vārds, uzvārd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uņa numur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past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audzēkņa atskaitīšan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Lūdzu atskaitīt manu dēlu / meitu / mani </w:t>
      </w:r>
      <w:r>
        <w:rPr>
          <w:sz w:val="20"/>
          <w:szCs w:val="20"/>
        </w:rPr>
        <w:t>(attiec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z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/>
        <w:t>Personas kod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6350</wp:posOffset>
                </wp:positionV>
                <wp:extent cx="346075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5pt;mso-wrap-distance-left:0pt;mso-wrap-distance-right:0pt;mso-wrap-distance-top:0pt;mso-wrap-distance-bottom:0pt;margin-top:-0.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terešu izglītības programmas / pulciņa nosaukums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pulciņa skolotāja / kolektīva vadītāja vārds, uzvārd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amatojum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Datums  _____________________</w:t>
        <w:softHyphen/>
        <w:t>____</w:t>
      </w:r>
      <w:r>
        <w:rPr>
          <w:sz w:val="20"/>
          <w:szCs w:val="20"/>
        </w:rPr>
        <w:t xml:space="preserve">              </w:t>
      </w:r>
      <w:r>
        <w:rPr>
          <w:sz w:val="26"/>
          <w:szCs w:val="26"/>
        </w:rPr>
        <w:t xml:space="preserve">Paraksts ___________________________ </w:t>
        <w:tab/>
      </w:r>
      <w:r>
        <w:rPr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1blackb1">
    <w:name w:val="txt11blackb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6:00Z</dcterms:created>
  <dc:creator>Evalds</dc:creator>
  <dc:description/>
  <cp:keywords/>
  <dc:language>en-US</dc:language>
  <cp:lastModifiedBy>Artūrs</cp:lastModifiedBy>
  <cp:lastPrinted>2016-02-05T14:50:00Z</cp:lastPrinted>
  <dcterms:modified xsi:type="dcterms:W3CDTF">2022-01-04T10:56:00Z</dcterms:modified>
  <cp:revision>2</cp:revision>
  <dc:subject/>
  <dc:title>IESNIEGUMS</dc:title>
</cp:coreProperties>
</file>