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DAUGAVPILS BĒRNU UN JAUNIEŠU CENTRA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„</w:t>
      </w:r>
      <w:r>
        <w:rPr>
          <w:rFonts w:cs="Times New Roman" w:ascii="Times New Roman" w:hAnsi="Times New Roman"/>
          <w:i w:val="false"/>
          <w:sz w:val="28"/>
          <w:szCs w:val="28"/>
        </w:rPr>
        <w:t>JAUNĪBA”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ekskursijas (pārgājiena)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lībnieku sarakst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Ekskursijas (pārgājiena) mērķis </w:t>
      </w: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kskursijas (pārgājiena) maršruts  _</w:t>
      </w: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kskursijas (pārgājiena) laiks   _</w:t>
      </w: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zbraukšana   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tgriešanās 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sz w:val="20"/>
        </w:rPr>
        <w:t>D</w:t>
      </w:r>
      <w:r>
        <w:rPr>
          <w:rFonts w:cs="Times New Roman" w:ascii="Times New Roman" w:hAnsi="Times New Roman"/>
          <w:i w:val="false"/>
          <w:sz w:val="24"/>
        </w:rPr>
        <w:t>augavpils Bērnu un jauniešu centra “Jaunība” instruktāža audzēkņu uzvedībai un drošības tehnikas ievērošanai: skolas apkārtnē, telpās, treniņu nodarbībās, pārgājienos, baseinos, ūdenskrātuvēs un to tuvumā un komandējumu laikā. Drošības tehnikas ievērošana ar elektroierīcēm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epazīstināt audzēkņus ar ceļa satiksmes un ugunsdrošības noteikumiem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sz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</w:rPr>
        <w:t>Drošības tehnikas instruktāžu novadīja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tbl>
      <w:tblPr>
        <w:tblW w:w="8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320"/>
        <w:gridCol w:w="21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struktējamo vārds, uzvār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atum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araks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ārvietošanās veids</w:t>
      </w:r>
      <w:r>
        <w:rPr>
          <w:rFonts w:cs="Times New Roman" w:ascii="Times New Roman" w:hAnsi="Times New Roman"/>
          <w:i w:val="false"/>
          <w:sz w:val="24"/>
        </w:rPr>
        <w:t xml:space="preserve"> 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BJC „Jaunība” direktore:</w:t>
        <w:tab/>
        <w:tab/>
        <w:tab/>
        <w:tab/>
        <w:t>Aina Janso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A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20:00Z</dcterms:created>
  <dc:creator>user</dc:creator>
  <dc:description/>
  <cp:keywords/>
  <dc:language>en-US</dc:language>
  <cp:lastModifiedBy>user</cp:lastModifiedBy>
  <dcterms:modified xsi:type="dcterms:W3CDTF">2007-10-04T08:21:00Z</dcterms:modified>
  <cp:revision>1</cp:revision>
  <dc:subject/>
  <dc:title>DAUGAVPILS BĒRNU UN JAUNIEŠU CENTRA </dc:title>
</cp:coreProperties>
</file>