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 xml:space="preserve">2018.gada  25.septembra 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MĒS ESAM TALANTĪGI 2019”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Nolikum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M</w:t>
      </w:r>
      <w:r>
        <w:rPr>
          <w:b/>
          <w:lang w:val="lv-LV"/>
        </w:rPr>
        <w:t>ērķis: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Apzināt un veicināt pilsētas bērnu un jauniešu radošo darbību, izaugsmes iespējas attīstību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Novērtēt dalībnieku māksliniecisko sniegumu (deja, dziesma, dzeja u.c.) un stimulēt radošo spēju attīstību, sekmējot dalībnieku emocionālo un intelektuālo izaugsm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Organizatori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JC „Jaunība”     kultūrizglītības no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i:</w:t>
      </w:r>
    </w:p>
    <w:p>
      <w:pPr>
        <w:pStyle w:val="Normal"/>
        <w:rPr/>
      </w:pPr>
      <w:r>
        <w:rPr>
          <w:lang w:val="lv-LV"/>
        </w:rPr>
        <w:tab/>
        <w:t>Vispārējās, profesionālās, kultūras iestāžu audzēkņi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Konkursā piedalās šādas grupas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jaunākā grupa (1.-5. kl.)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cākā grupa (6.-12. kl.)</w:t>
      </w:r>
    </w:p>
    <w:p>
      <w:pPr>
        <w:pStyle w:val="Normal"/>
        <w:ind w:left="150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ākuma laikā dalībnieki var tikt fotografēti un fotogrāfijas var tikt publiskot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Norise: </w:t>
      </w:r>
    </w:p>
    <w:p>
      <w:pPr>
        <w:pStyle w:val="Normal"/>
        <w:rPr>
          <w:lang w:val="lv-LV"/>
        </w:rPr>
      </w:pPr>
      <w:r>
        <w:rPr>
          <w:lang w:val="lv-LV"/>
        </w:rPr>
        <w:t>Konkurss notiek trīs kārtās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kārta - notiek mācību un kultūras iestādēs (  līdz 2019. 27.04.)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kārta – pusfināls notiek 2019.g. maijā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kārta – fināls notiek 2019.g. maijā </w:t>
      </w:r>
    </w:p>
    <w:p>
      <w:pPr>
        <w:pStyle w:val="Normal"/>
        <w:ind w:left="13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s kritēriji: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izpildījuma kvalitāte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izpildījuma oriģinalitāte </w:t>
      </w:r>
    </w:p>
    <w:p>
      <w:pPr>
        <w:pStyle w:val="Normal"/>
        <w:rPr>
          <w:lang w:val="lv-LV"/>
        </w:rPr>
      </w:pPr>
      <w:r>
        <w:rPr>
          <w:lang w:val="lv-LV"/>
        </w:rPr>
        <w:t>Pēc katras kārtas žūrija atzīmē visoriģinālākos, viskvalitatīvākos priekšnesum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Atbildīgais par pasākumu</w:t>
      </w:r>
      <w:r>
        <w:rPr>
          <w:lang w:val="lv-LV"/>
        </w:rPr>
        <w:t>: Ludmila Smikova 26525360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left="1320" w:hanging="0"/>
        <w:rPr>
          <w:sz w:val="32"/>
          <w:lang w:val="lv-LV"/>
        </w:rPr>
      </w:pPr>
      <w:r>
        <w:rPr>
          <w:sz w:val="32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8:00Z</dcterms:created>
  <dc:creator>Aina Jansone</dc:creator>
  <dc:description/>
  <cp:keywords/>
  <dc:language>en-US</dc:language>
  <cp:lastModifiedBy>Owner</cp:lastModifiedBy>
  <cp:lastPrinted>2013-09-24T18:32:00Z</cp:lastPrinted>
  <dcterms:modified xsi:type="dcterms:W3CDTF">2018-09-26T13:15:00Z</dcterms:modified>
  <cp:revision>11</cp:revision>
  <dc:subject/>
  <dc:title>Nolikums</dc:title>
</cp:coreProperties>
</file>