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8pstiprināts ar</w:t>
        <w:tab/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>2018.gada  25.septembra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. 98-p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1950" w:leader="none"/>
          <w:tab w:val="center" w:pos="5040" w:leader="none"/>
        </w:tabs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„</w:t>
      </w:r>
      <w:r>
        <w:rPr>
          <w:b/>
          <w:bCs/>
          <w:sz w:val="28"/>
          <w:lang w:val="lv-LV"/>
        </w:rPr>
        <w:t>ESI VESELS”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Subtitle"/>
        <w:tabs>
          <w:tab w:val="clear" w:pos="720"/>
          <w:tab w:val="left" w:pos="2310" w:leader="none"/>
          <w:tab w:val="center" w:pos="5040" w:leader="none"/>
        </w:tabs>
        <w:rPr/>
      </w:pPr>
      <w:r>
        <w:rPr>
          <w:sz w:val="24"/>
        </w:rPr>
        <w:t>Nolikums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icināt bērnu un jauniešu radošo spēju attīstību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opularizēt veselīgu dzīves veidu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Organizēt pilsētas skolu audzēkņu brīvā laika  lietderīgu pavadīšanu un atpūtu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Uzdevumi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pularizēt veselīgu dzīvesveidu</w:t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BJC “Jaunība” kultūrizglītības nodaļa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  <w:r>
        <w:rPr>
          <w:lang w:val="lv-LV"/>
        </w:rPr>
        <w:t>Komanda – 7 cilvēki (zēni un (vai) meitene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sākuma laikā dalībnieki var tikt fotografēti, un fotogrāfijas var tikt publiskotas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  <w:r>
        <w:rPr>
          <w:b/>
          <w:lang w:val="lv-LV"/>
        </w:rPr>
        <w:t>2019. g. 30. janvārī,</w:t>
      </w:r>
      <w:r>
        <w:rPr>
          <w:lang w:val="lv-LV"/>
        </w:rPr>
        <w:t xml:space="preserve"> volejbola sporta skolā</w:t>
      </w:r>
    </w:p>
    <w:p>
      <w:pPr>
        <w:pStyle w:val="Normal"/>
        <w:rPr/>
      </w:pPr>
      <w:r>
        <w:rPr>
          <w:lang w:val="lv-LV"/>
        </w:rPr>
        <w:tab/>
        <w:t>13.00 – sākumskola</w:t>
      </w:r>
    </w:p>
    <w:p>
      <w:pPr>
        <w:pStyle w:val="Normal"/>
        <w:rPr/>
      </w:pPr>
      <w:r>
        <w:rPr>
          <w:lang w:val="lv-LV"/>
        </w:rPr>
        <w:tab/>
        <w:t>15.00 – pamatskol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17..00 – vidusskol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teikties konkursam līdz 16.janvāri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ielikums:</w:t>
      </w:r>
    </w:p>
    <w:p>
      <w:pPr>
        <w:pStyle w:val="Normal"/>
        <w:ind w:firstLine="720"/>
        <w:rPr>
          <w:lang w:val="lv-LV"/>
        </w:rPr>
      </w:pPr>
      <w:r>
        <w:rPr>
          <w:bCs/>
          <w:lang w:val="lv-LV"/>
        </w:rPr>
        <w:t>Dalībniekiem jābūt sporta tērpos un apavos.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Mājas darbs un konkursa gaita:  </w:t>
      </w:r>
      <w:r>
        <w:rPr>
          <w:lang w:val="lv-LV"/>
        </w:rPr>
        <w:t>skatīt  pielikum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ērtēšanas kritēriji un apbalvošana: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atbilstība nolikuma prasībām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uzdevumu izpildes kvalitāte un oriģinalitāte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katrs uzdevums tiek novērtēts no 0 līdz 5 ballē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Atbildīgais par pasākumu</w:t>
      </w:r>
      <w:r>
        <w:rPr>
          <w:lang w:val="lv-LV"/>
        </w:rPr>
        <w:t>: Ludmila Smikova 26525360, Jeļena Veļičko 26851961</w:t>
      </w:r>
      <w:r>
        <w:br w:type="page"/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ielikums</w:t>
      </w:r>
    </w:p>
    <w:p>
      <w:pPr>
        <w:pStyle w:val="Heading2"/>
        <w:rPr/>
      </w:pPr>
      <w:r>
        <w:rPr>
          <w:sz w:val="24"/>
        </w:rPr>
        <w:t>Sākumskola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lv-LV"/>
        </w:rPr>
        <w:t>Uz A-1 formāta papīra lapas uzzīmēt savu, pilnīgi jauna dzēriena etiķeti. Uz etiķetes norādīt nosaukumu, sastāvu. Prezentēt šīs sulas vai dzēriena vei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lv-LV"/>
        </w:rPr>
        <w:t>Iepriekš izveidot no tukšām sulu pakām vai  plastmasas dzērienu  pudelēm   kādu figūru – instalāciju, jo lielāka, jo interesantāka. – Instalācija jāveido uz vietas, zālē, kur notiek pasākum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lv-LV"/>
        </w:rPr>
        <w:t xml:space="preserve">3 cilvēki no katras komandas (viens raksta, divi saka priekšā) – jāuzraksta pēc iespējas vairāk sulu, dzērienu veidu  nosaukumu.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( gan vietējā ražojuma, gan ārzemju).</w:t>
      </w:r>
    </w:p>
    <w:p>
      <w:pPr>
        <w:pStyle w:val="Normal"/>
        <w:numPr>
          <w:ilvl w:val="0"/>
          <w:numId w:val="5"/>
        </w:numPr>
        <w:jc w:val="both"/>
        <w:rPr>
          <w:lang w:val="lv-LV"/>
        </w:rPr>
      </w:pPr>
      <w:r>
        <w:rPr>
          <w:lang w:val="lv-LV"/>
        </w:rPr>
        <w:t>Jautrās stafetes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Pamatskola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5"/>
        </w:numPr>
        <w:jc w:val="both"/>
        <w:rPr>
          <w:lang w:val="lv-LV"/>
        </w:rPr>
      </w:pPr>
      <w:r>
        <w:rPr>
          <w:lang w:val="lv-LV"/>
        </w:rPr>
        <w:t>Uz A-1 formāta papīra lapas uzzīmēt savu, pilnīgi jauna dzēriena etiķeti. Uz etiķetes norādīt nosaukumu, sastāvu. Prezentēt šīs sulas vai dzēriena veid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lv-LV"/>
        </w:rPr>
      </w:pPr>
      <w:r>
        <w:rPr>
          <w:lang w:val="lv-LV"/>
        </w:rPr>
        <w:t>Iepriekš izveidot no tukšām sulu pakām vai  plastmasas dzērienu  pudelēm   kādu figūru –    instalāciju, jo lielāka, jo interesantāka.  Instalācija jāveido uz vietas, zālē, kur notiek pasākums.</w:t>
      </w:r>
    </w:p>
    <w:p>
      <w:pPr>
        <w:pStyle w:val="Normal"/>
        <w:numPr>
          <w:ilvl w:val="0"/>
          <w:numId w:val="5"/>
        </w:numPr>
        <w:jc w:val="both"/>
        <w:rPr>
          <w:lang w:val="lv-LV"/>
        </w:rPr>
      </w:pPr>
      <w:r>
        <w:rPr>
          <w:lang w:val="lv-LV"/>
        </w:rPr>
        <w:t>Muzikālais klips – bezalkoholisko dzērienu reklāma ( var izmantot jebkuru dziesmu, var to pārveidot vai pielāgot ).</w:t>
      </w:r>
    </w:p>
    <w:p>
      <w:pPr>
        <w:pStyle w:val="Normal"/>
        <w:numPr>
          <w:ilvl w:val="0"/>
          <w:numId w:val="5"/>
        </w:numPr>
        <w:jc w:val="both"/>
        <w:rPr>
          <w:lang w:val="lv-LV"/>
        </w:rPr>
      </w:pPr>
      <w:r>
        <w:rPr>
          <w:lang w:val="lv-LV"/>
        </w:rPr>
        <w:t>3 cilvēki no katras komandas (viens raksta, divi saka priekšā) – jāuzraksta pēc iespējas vairāk sulu, dzērienu veidu  nosaukumu. (gan vietējā ražojuma, gan ārzemj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utrās stafetes.  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72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Vidusskola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5"/>
        </w:numPr>
        <w:jc w:val="both"/>
        <w:rPr>
          <w:lang w:val="lv-LV"/>
        </w:rPr>
      </w:pPr>
      <w:r>
        <w:rPr>
          <w:lang w:val="lv-LV"/>
        </w:rPr>
        <w:t>Uz A-1 formāta papīra lapas uzzīmēt savu, pilnīgi jaunas sulas, dzēriena veida etiķeti. Uz etiķetes norādīt nosaukumu, sastāvu. Prezentēt šīs sulas vai dzēriena veidu.</w:t>
      </w:r>
    </w:p>
    <w:p>
      <w:pPr>
        <w:pStyle w:val="Normal"/>
        <w:numPr>
          <w:ilvl w:val="0"/>
          <w:numId w:val="5"/>
        </w:numPr>
        <w:jc w:val="both"/>
        <w:rPr>
          <w:lang w:val="lv-LV"/>
        </w:rPr>
      </w:pPr>
      <w:r>
        <w:rPr>
          <w:lang w:val="lv-LV"/>
        </w:rPr>
        <w:t>Iepriekš izveidot no tukšām sulu pakām vai  plastmasas dzērienu  pudelēm   kādu figūru – instalāciju, jo lielāka, jo interesantāka. – Instalācija jāveido uz vietas, zālē, kur notiek pasākums.</w:t>
      </w:r>
    </w:p>
    <w:p>
      <w:pPr>
        <w:pStyle w:val="Normal"/>
        <w:numPr>
          <w:ilvl w:val="0"/>
          <w:numId w:val="5"/>
        </w:numPr>
        <w:jc w:val="both"/>
        <w:rPr>
          <w:lang w:val="lv-LV"/>
        </w:rPr>
      </w:pPr>
      <w:r>
        <w:rPr>
          <w:lang w:val="lv-LV"/>
        </w:rPr>
        <w:t>3 cilvēki no katras komandas (viens raksta, divi saka priekšā) – jāuzraksta pēc iespējas vairāk sulu, dzērienu veidu  nosaukumu. (gan vietējā ražojuma, gan ārzemju)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Muzikālais klips – bezalkoholisko dzērienu reklāma ( var izmantot jebkuru dziesmu, var to pārveidot vai pielāgot )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Mājās izveidot uz A-1 formāta lapām 3 jaunas ceļazīmes (katru uz vienas lapas) ,piemēram, analogus zīmēm „Uzmanību, bērni!”, „Uzmanību, dzērāji”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lv-LV"/>
        </w:rPr>
      </w:pPr>
      <w:r>
        <w:rPr>
          <w:lang w:val="lv-LV"/>
        </w:rPr>
        <w:t>Jautrās stafetes.</w:t>
      </w:r>
    </w:p>
    <w:p>
      <w:pPr>
        <w:pStyle w:val="Normal"/>
        <w:jc w:val="both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jc w:val="both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5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5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5:00Z</dcterms:created>
  <dc:creator>jauniba</dc:creator>
  <dc:description/>
  <cp:keywords/>
  <dc:language>en-US</dc:language>
  <cp:lastModifiedBy>Owner</cp:lastModifiedBy>
  <cp:lastPrinted>2015-04-13T15:45:00Z</cp:lastPrinted>
  <dcterms:modified xsi:type="dcterms:W3CDTF">2018-09-26T12:29:00Z</dcterms:modified>
  <cp:revision>13</cp:revision>
  <dc:subject/>
  <dc:title>“Limonādes svetki”</dc:title>
</cp:coreProperties>
</file>