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lang w:val="en-US"/>
        </w:rPr>
        <w:t>Apstiprināts ar</w:t>
        <w:tab/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>2018.gada 25. septembra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</w:rPr>
      </w:pPr>
      <w:r>
        <w:rPr>
          <w:sz w:val="28"/>
        </w:rPr>
        <w:t>Interaktīvs konkurss-spēle</w:t>
      </w:r>
    </w:p>
    <w:p>
      <w:pPr>
        <w:pStyle w:val="Heading2"/>
        <w:rPr/>
      </w:pPr>
      <w:r>
        <w:rPr>
          <w:sz w:val="28"/>
        </w:rPr>
        <w:t>“</w:t>
      </w:r>
      <w:r>
        <w:rPr>
          <w:sz w:val="28"/>
        </w:rPr>
        <w:t>ATKODĒ UN ATKOD!”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Tēma</w:t>
      </w:r>
      <w:r>
        <w:rPr>
          <w:lang w:val="lv-LV"/>
        </w:rPr>
        <w:t xml:space="preserve"> : Latvijas izzināšana (slavenības, mūzika, pilsētas), gatavojoties valsts simtgade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Veicināt bērnu un jauniešu radošo spēju attīstību;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ktualizēt digitālo iespēju izmantošanu ārpusstundu darbā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ktualizēt valsts simtgades tuvošano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>BJC “Jaunība” metodiķe, direktoru vietnieku audzināšanas jomā metodiskās apvienības vadītāj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lībnieki: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10. – 12.klašu komanda (5 skolēni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sākuma laikā dalībnieki var tikt fotografēti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Norise: </w:t>
      </w:r>
    </w:p>
    <w:p>
      <w:pPr>
        <w:pStyle w:val="Normal"/>
        <w:ind w:firstLine="720"/>
        <w:rPr/>
      </w:pPr>
      <w:r>
        <w:rPr>
          <w:b/>
          <w:bCs/>
          <w:lang w:val="lv-LV"/>
        </w:rPr>
        <w:t>2018.gada decembris, Daugavpils 9.vidusskola.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Komandas ierodas pasākumā norises vietā ar jebkura veida viedierīcēm (mobilais telefons, planšete u.c.), kurās ir ielādēta programma QR kodu lasīšanai. Katrai komandai var būt viena viedierīce.</w:t>
      </w:r>
    </w:p>
    <w:p>
      <w:pPr>
        <w:pStyle w:val="Normal"/>
        <w:jc w:val="both"/>
        <w:rPr/>
      </w:pPr>
      <w:r>
        <w:rPr>
          <w:lang w:val="lv-LV"/>
        </w:rPr>
        <w:tab/>
        <w:t>Spēles laikā ir jāatkodē informācija, kas ir apslēpta QR kodos, kā arī jāveic uzdevumi, kas ir saistīti ar loģisko domāšanu un zināšanām par Latvijas slavenībām, pilsētām, mūziku u.t.t.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>Mājas darbs: Izdomāt komandas nosaukumu, kas ir saistīts ar Latvijas simtgades aktivitātēm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b/>
          <w:b/>
          <w:lang w:val="lv-LV"/>
        </w:rPr>
      </w:pPr>
      <w:r>
        <w:rPr>
          <w:b/>
          <w:lang w:val="lv-LV"/>
        </w:rPr>
        <w:t xml:space="preserve">Pieteikšanās līdz 2017.gada 21.novembrim pa e-pastu </w:t>
      </w:r>
      <w:hyperlink r:id="rId2">
        <w:r>
          <w:rPr>
            <w:rStyle w:val="InternetLink"/>
            <w:b/>
            <w:lang w:val="lv-LV"/>
          </w:rPr>
          <w:t>jurgite@inbox.lv</w:t>
        </w:r>
      </w:hyperlink>
      <w:r>
        <w:rPr>
          <w:b/>
          <w:u w:val="single"/>
          <w:lang w:val="lv-LV"/>
        </w:rPr>
        <w:t xml:space="preserve">,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s kritēriji un apbalvošana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Konkursa laikā dalībnieki aizpilda atbilžu lapas. Vislielāko punktu skaitu ieguvusī komanda kļūst par uzvarētāju. Visi spēles dalībnieki saņems diplomus un suvenīr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Atbildīgā  par pasākumu</w:t>
      </w:r>
      <w:r>
        <w:rPr>
          <w:lang w:val="lv-LV"/>
        </w:rPr>
        <w:t xml:space="preserve">: </w:t>
        <w:tab/>
        <w:t xml:space="preserve">Agnese Jurģīte </w:t>
        <w:tab/>
        <w:t xml:space="preserve">20029945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ite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2:00Z</dcterms:created>
  <dc:creator>Aleksandrs Bogdanovs</dc:creator>
  <dc:description/>
  <cp:keywords/>
  <dc:language>en-US</dc:language>
  <cp:lastModifiedBy>Dace Ozerska</cp:lastModifiedBy>
  <cp:lastPrinted>2013-09-24T17:53:00Z</cp:lastPrinted>
  <dcterms:modified xsi:type="dcterms:W3CDTF">2018-10-24T18:40:00Z</dcterms:modified>
  <cp:revision>4</cp:revision>
  <dc:subject/>
  <dc:title>APSTIPRINU:</dc:title>
</cp:coreProperties>
</file>