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pstiprināts ar</w:t>
        <w:tab/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JC „Jaunība” direktores </w:t>
        <w:br/>
        <w:t>2018.gada 25.septembra</w:t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kojumu Nr. 98-p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EKONOMISKĀ SPĒLE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Subtitle"/>
        <w:rPr>
          <w:sz w:val="24"/>
        </w:rPr>
      </w:pPr>
      <w:r>
        <w:rPr>
          <w:sz w:val="24"/>
        </w:rPr>
        <w:t>Nolikums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Dot sākotnējās ekonomiskās zināšanas, kuras nepieciešamas ikdienas dzīvē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Uzdevumi: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Iepazīties ar darba tirgu un vakancēm Daugavpilī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Dot iemaņas maksas aprēķināšanai par dzīvokli un dažādiem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  <w:t>pakalpojumiem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Mācīt sastādīt tāmi ( pasākums, pārgājiens ).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BJC “Jaunība” kultūrizglītības nodaļ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Dalībnieki:  </w:t>
      </w:r>
      <w:r>
        <w:rPr>
          <w:lang w:val="lv-LV"/>
        </w:rPr>
        <w:t>Pilsētas skolu skolēni:       1. –  4. kl.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</w:t>
      </w:r>
      <w:r>
        <w:rPr>
          <w:lang w:val="lv-LV"/>
        </w:rPr>
        <w:t>5.–  9. kl.</w:t>
      </w:r>
    </w:p>
    <w:p>
      <w:pPr>
        <w:pStyle w:val="Normal"/>
        <w:ind w:left="3240" w:hanging="0"/>
        <w:rPr/>
      </w:pPr>
      <w:r>
        <w:rPr>
          <w:lang w:val="lv-LV"/>
        </w:rPr>
        <w:t xml:space="preserve">          </w:t>
      </w:r>
      <w:r>
        <w:rPr>
          <w:lang w:val="lv-LV"/>
        </w:rPr>
        <w:t>10. – 12. kl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andā piedalās 7 cilvēki (zēni vai meitenes)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sākumu laikā dalībnieki var tikt fotografēti, un fotogrāfijas var tikt publiskotas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b/>
          <w:lang w:val="lv-LV"/>
        </w:rPr>
        <w:t>2018.gada  5. decembrī</w:t>
      </w:r>
      <w:r>
        <w:rPr>
          <w:lang w:val="lv-LV"/>
        </w:rPr>
        <w:t xml:space="preserve"> BJC “Jaunība” aktu zālē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12.00 -  sākumskol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14.00 -  pamatskola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Pieteikties konkursam</w:t>
      </w:r>
      <w:r>
        <w:rPr>
          <w:b/>
          <w:lang w:val="lv-LV"/>
        </w:rPr>
        <w:t xml:space="preserve"> līdz š.g. 26. novembrim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Mājas uzdevums: 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Iepazīties ar komunālo sadzīves pakalpojumu tarifiem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Iepazīties ar zemākajām pārtikas produktu cenām gan lielveikalos, gan tirgū.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Iepazīties ar Eiropas valūtām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Zināt pilsētas firmas un uzņēmumu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pēles gaita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andas ceļo pa  stacijām, kurās pilda dažādus uzdevumus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ērtēšanas kritēriji un apbalvošana:</w:t>
      </w:r>
    </w:p>
    <w:p>
      <w:pPr>
        <w:pStyle w:val="Normal"/>
        <w:rPr/>
      </w:pPr>
      <w:r>
        <w:rPr>
          <w:lang w:val="lv-LV"/>
        </w:rPr>
        <w:t>Katrā stacijā komandas saņem no 0 līdz 10 ballēm.</w:t>
      </w:r>
    </w:p>
    <w:p>
      <w:pPr>
        <w:pStyle w:val="Normal"/>
        <w:rPr>
          <w:lang w:val="lv-LV"/>
        </w:rPr>
      </w:pPr>
      <w:r>
        <w:rPr>
          <w:lang w:val="lv-LV"/>
        </w:rPr>
        <w:t>Saņemtas balles summējas un komandas saņem oriģinālo naudiņu „namiņus”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andām ir iespēja doties uz „veikalu” un iegādāties sev suvenīrus. </w:t>
      </w:r>
    </w:p>
    <w:p>
      <w:pPr>
        <w:pStyle w:val="Normal"/>
        <w:rPr>
          <w:lang w:val="lv-LV"/>
        </w:rPr>
      </w:pPr>
      <w:r>
        <w:rPr>
          <w:lang w:val="lv-LV"/>
        </w:rPr>
        <w:t>Komandai ar lielāku „namiņu” skaitu ir iespēja apmeklēt „ veikalu” pirmajai..</w:t>
      </w:r>
    </w:p>
    <w:p>
      <w:pPr>
        <w:pStyle w:val="Heading1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b/>
          <w:lang w:val="lv-LV"/>
        </w:rPr>
        <w:t>Atbildīgais par pasākumu</w:t>
      </w:r>
      <w:r>
        <w:rPr>
          <w:lang w:val="lv-LV"/>
        </w:rPr>
        <w:t xml:space="preserve">: Ludmila Smikova 26525360, Jeļena Veļičko 26851961,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</w:t>
      </w:r>
      <w:r>
        <w:rPr>
          <w:lang w:val="lv-LV"/>
        </w:rPr>
        <w:t>Olga Sverčkauska 2998888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0:00Z</dcterms:created>
  <dc:creator>jauniba</dc:creator>
  <dc:description/>
  <cp:keywords/>
  <dc:language>en-US</dc:language>
  <cp:lastModifiedBy>Owner</cp:lastModifiedBy>
  <cp:lastPrinted>2013-09-24T18:00:00Z</cp:lastPrinted>
  <dcterms:modified xsi:type="dcterms:W3CDTF">2018-09-26T12:22:00Z</dcterms:modified>
  <cp:revision>17</cp:revision>
  <dc:subject/>
  <dc:title>Ekonomiska spēle</dc:title>
</cp:coreProperties>
</file>