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ESI VESEL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Subtitle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bērnu un jauniešu radošo spēju attīstīb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Organizēt pamatskolu audzēkņu brīvā laika pavadīšanu un atpūt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Uzdevumi:</w:t>
      </w:r>
    </w:p>
    <w:p>
      <w:pPr>
        <w:pStyle w:val="TextBodyIndent"/>
        <w:rPr>
          <w:sz w:val="24"/>
        </w:rPr>
      </w:pPr>
      <w:r>
        <w:rPr>
          <w:sz w:val="24"/>
        </w:rPr>
        <w:t>Veikt profilakses darbu ar pilsētas vispārizglītojošo skolu audzēkņiem no atkarības slimībām (alkoholisms).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JC “Jaunība” kultūrizglītības nodaļ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Komanda – 7 cilvēki (zēni un (vai) meitenes)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2012. g. 25. janvārī,  volejbola sporta 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2.00 – sākum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4.00 – pamat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6.00 – vidusskol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Forma:    </w:t>
      </w:r>
      <w:r>
        <w:rPr>
          <w:lang w:val="lv-LV"/>
        </w:rPr>
        <w:t>treniņtērps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</w:p>
    <w:p>
      <w:pPr>
        <w:pStyle w:val="Normal"/>
        <w:rPr/>
      </w:pPr>
      <w:r>
        <w:rPr>
          <w:b/>
          <w:bCs/>
          <w:lang w:val="lv-LV"/>
        </w:rPr>
        <w:t xml:space="preserve">Mājasdarbs:  </w:t>
      </w:r>
      <w:r>
        <w:rPr>
          <w:lang w:val="lv-LV"/>
        </w:rPr>
        <w:t>skat. pielik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formācija: 654-51038, 2-6525360 Ludmila Smikova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</w:t>
      </w:r>
      <w:r>
        <w:rPr>
          <w:lang w:val="lv-LV"/>
        </w:rPr>
        <w:t>654-37370, 2-6851961 Jeļena Veļičko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  <w:r>
        <w:br w:type="page"/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ielikums</w:t>
      </w:r>
    </w:p>
    <w:p>
      <w:pPr>
        <w:pStyle w:val="Heading2"/>
        <w:rPr>
          <w:sz w:val="24"/>
        </w:rPr>
      </w:pPr>
      <w:r>
        <w:rPr>
          <w:sz w:val="24"/>
        </w:rPr>
        <w:t>Sākumskola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Uz A-1 formāta papīra lapas uzzīmēt sava, pilnīgi jaunas dzērienu veida etiķeti. Uz etiķetes norādīt nosaukumu, sastāvu. Prezentēt šo sulu vai dzērienu veidu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Iepriekš izveidot no tukšām sulu pakām un dzērienu pudelēm   kādu figūru – jo lielāku, jo interesantāku, jo labāk - un salikt to uz vietas, zālē, kur notiek pasākums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3 cilvēki no katras komandas (1 – raksta, 2 – saka priekšā) – jāuzraksta pēc iespējas vairāk sulu, dzērienu šķirņu nosaukumu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( gan vietējā ražojuma, gan ārzemju)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Jautrās stafetes.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Pamatskola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Uz A-1 formāta papīra lapas uzzīmēt sava, pilnīgi jaunas sulas, dzērienu veida etiķeti. Uz etiķetes norādīt nosaukumu, sastāvu. Prezentēt šo sulu dzērienu veidu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Iepriekš izveidot no tukšām sulu pakām un dzērienu pudelēm kādu figūru – jo lielāku, jo interesantāku, jo labāk – un salikt  uz vietas, zālē, kur notiek pasākums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Muzikālais klips – bezalkoholisko dzērienu reklāma (var izmantot jebkuru dziesmu, var to pārveidot vai pielāgot).</w:t>
      </w:r>
    </w:p>
    <w:p>
      <w:pPr>
        <w:pStyle w:val="Normal"/>
        <w:numPr>
          <w:ilvl w:val="0"/>
          <w:numId w:val="3"/>
        </w:numPr>
        <w:rPr/>
      </w:pPr>
      <w:r>
        <w:rPr/>
        <w:t>Jautrās stafetes.</w:t>
      </w:r>
    </w:p>
    <w:p>
      <w:pPr>
        <w:pStyle w:val="Heading2"/>
        <w:rPr>
          <w:sz w:val="24"/>
        </w:rPr>
      </w:pPr>
      <w:r>
        <w:rPr>
          <w:sz w:val="24"/>
        </w:rPr>
        <w:t>Vidusskol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Uz A-1 formāta papīra lapas uzzīmēt savu, pilnīgi jaunas sulas, dzērienu veida etiķeti. Uz etiķetes norādīt nosaukumu, sastāvu. Prezentēt šo sulu vai dzērienu veidu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Iepriekš izveidot no tukšām sulu pakām un dzērienu pudelēm kādu figūru – jo lielāku, jo interesantāku, jo labāk - un salikt to uz vietas, zālē, kur notiek pasākums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3 cilvēki no katras komandas (1 – raksta, 2 – saka priekšā) – jāuzraksta pēc iespējas vairāk sulu, dzērienu šķirņu nosaukumu </w:t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( gan vietējā ražojuma, gan ārzemju)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Muzikālais klips – bezalkoholisko dzērienu reklāma ( var izmantot jebkuru dziesmu, var to pārveidot vai pielāgot )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lv-LV"/>
        </w:rPr>
      </w:pPr>
      <w:r>
        <w:rPr>
          <w:lang w:val="lv-LV"/>
        </w:rPr>
        <w:t>Jautrās stafete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2:00Z</dcterms:created>
  <dc:creator>jauniba</dc:creator>
  <dc:description/>
  <dc:language>en-US</dc:language>
  <cp:lastModifiedBy>Owner</cp:lastModifiedBy>
  <cp:lastPrinted>2012-01-03T12:01:00Z</cp:lastPrinted>
  <dcterms:modified xsi:type="dcterms:W3CDTF">2012-01-03T10:02:00Z</dcterms:modified>
  <cp:revision>2</cp:revision>
  <dc:subject/>
  <dc:title>“Limonādes svetki”</dc:title>
</cp:coreProperties>
</file>