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SPĒLE „FAVORĪTS|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likums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Mērķis: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ttīstīt masveida estrādes deju kultūru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ttīstīt jauniešos prasmi strādāt kolektīvā – “viens par visiem, visi – par vienu”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Organizēt pamatskolu audzēkņu brīvā laika pavadīšanu un atpūtu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7. – 9. kl. komanda (10 cilvēki) no skolas: 5 zēni un 5 meitene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2012.g. 27. janvārī plkst.15.00  Poļu ģimnāzijas, aktu zālē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ājas uzdevumi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ejas vizītkarte (sinhronas dejas kustības)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ompānijas portrets (emblēma)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evīze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ielikums:</w:t>
      </w:r>
    </w:p>
    <w:p>
      <w:pPr>
        <w:pStyle w:val="TextBodyIndent"/>
        <w:rPr>
          <w:sz w:val="24"/>
        </w:rPr>
      </w:pPr>
      <w:r>
        <w:rPr>
          <w:sz w:val="24"/>
        </w:rPr>
        <w:t>Bez konkursiem, kuri ietilpst mājas uzdevumā, tiek rīkoti sporta, izklaidējošie un izzinošie konkursi. (Konkursu noteikumi tiek izskaidroti pirms konkursiem.)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720" w:hanging="0"/>
        <w:jc w:val="right"/>
        <w:rPr>
          <w:lang w:val="lv-LV"/>
        </w:rPr>
      </w:pPr>
      <w:r>
        <w:rPr>
          <w:lang w:val="lv-LV"/>
        </w:rPr>
        <w:t>Informācija: 654-51038, 2-6525360 Ludmila Smikova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 xml:space="preserve">654-37370, 2-6851961 Jeļena Veļičko 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3:00Z</dcterms:created>
  <dc:creator>jauniba</dc:creator>
  <dc:description/>
  <dc:language>en-US</dc:language>
  <cp:lastModifiedBy>Owner</cp:lastModifiedBy>
  <cp:lastPrinted>2011-10-04T15:18:00Z</cp:lastPrinted>
  <dcterms:modified xsi:type="dcterms:W3CDTF">2012-01-03T10:03:00Z</dcterms:modified>
  <cp:revision>2</cp:revision>
  <dc:subject/>
  <dc:title>SPĒLE “FAVORĪTS”</dc:title>
</cp:coreProperties>
</file>