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ZO IZPILDĪTĀJU KONKURSS – FESTIVĀLS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lv-LV"/>
        </w:rPr>
        <w:t>PĪKS un PĪKA – 2013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Dalībnieku pieteikumu anketa (</w:t>
      </w:r>
      <w:r>
        <w:rPr>
          <w:b/>
          <w:bCs/>
          <w:sz w:val="28"/>
          <w:u w:val="single"/>
          <w:lang w:val="lv-LV"/>
        </w:rPr>
        <w:t>drukātiem burtiem</w:t>
      </w:r>
      <w:r>
        <w:rPr>
          <w:b/>
          <w:bCs/>
          <w:sz w:val="28"/>
          <w:lang w:val="lv-LV"/>
        </w:rPr>
        <w:t>)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4"/>
        <w:rPr>
          <w:lang w:val="lv-LV"/>
        </w:rPr>
      </w:pPr>
      <w:r>
        <w:rPr/>
        <w:t>PII 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Skola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Solists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uets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lektīvs (dalībnieku skaists)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Vadītājs_____________________________________________________________________</w:t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esmas nosaukums un autori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Pavadījuma veids____________________________________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ontakttālrunis 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nketas iesniegt līdz 2013.g. 19. aprīlim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e-pasts: jauniba@inbox.l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4:00Z</dcterms:created>
  <dc:creator>Aleksandrs Bogdanovs</dc:creator>
  <dc:description/>
  <dc:language>en-US</dc:language>
  <cp:lastModifiedBy>Aleksandrs Bogdanovs</cp:lastModifiedBy>
  <cp:lastPrinted>2010-05-20T14:55:00Z</cp:lastPrinted>
  <dcterms:modified xsi:type="dcterms:W3CDTF">2013-01-10T10:04:00Z</dcterms:modified>
  <cp:revision>2</cp:revision>
  <dc:subject/>
  <dc:title>MAZO IZPILDĪTĀJU KONKURSS – FESTIVĀLS</dc:title>
</cp:coreProperties>
</file>