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</w:rPr>
        <w:t>Apstiprināts ar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</w:rPr>
        <w:t>BJC “Jaunība” direktores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</w:t>
      </w:r>
      <w:r>
        <w:rPr>
          <w:b w:val="false"/>
          <w:bCs w:val="false"/>
          <w:sz w:val="24"/>
        </w:rPr>
        <w:t>24.09.2012.rīkojumu Nr.31-p</w:t>
      </w:r>
    </w:p>
    <w:p>
      <w:pPr>
        <w:pStyle w:val="Heading"/>
        <w:ind w:left="36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vētā Valentīna dienai veltītā pasākuma</w:t>
      </w:r>
    </w:p>
    <w:p>
      <w:pPr>
        <w:pStyle w:val="Heading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ES  UN  TU “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 un uzdevumi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Iepazīstināt ar Svētā Valentīna dienas vēsturi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Sekmēt draudzīgu attiecību veidošanos starp Daugavpils  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vidusskolu 10. – 12. klašu audzēkņiem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Iemācīt organizēt Svētā Valentīna dienu skolā, klasē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BJC “Jaunība” kultūrizglītības nodaļ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10. – 12. kl. skolnieki ( 1 zēns vai 1 meitene no katras skolas 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-567" w:leader="none"/>
        </w:tabs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Pasākuma laikā dalībnieki var tikt fotografēti, un fotogrāfijas var tikt               publiskota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Laiks un vieta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ab/>
      </w:r>
      <w:r>
        <w:rPr>
          <w:lang w:val="lv-LV"/>
        </w:rPr>
        <w:t>2013. g. 13. februārī plkst. 15.00 Poļu ģimnāzijas aktu zālē Marijas ielā 1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ind w:left="720" w:hanging="0"/>
        <w:jc w:val="left"/>
        <w:rPr/>
      </w:pPr>
      <w:r>
        <w:rPr>
          <w:sz w:val="24"/>
        </w:rPr>
        <w:t>Informācija:  26525360 Ludmila Smikova</w:t>
      </w:r>
      <w:r>
        <w:rPr/>
        <w:t xml:space="preserve">                                                                          </w:t>
      </w:r>
      <w:r>
        <w:rPr>
          <w:sz w:val="24"/>
        </w:rPr>
        <w:t>26851961 Jeļena Veļičko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59:00Z</dcterms:created>
  <dc:creator>jauniba</dc:creator>
  <dc:description/>
  <cp:keywords/>
  <dc:language>en-US</dc:language>
  <cp:lastModifiedBy>user</cp:lastModifiedBy>
  <cp:lastPrinted>2011-10-04T15:12:00Z</cp:lastPrinted>
  <dcterms:modified xsi:type="dcterms:W3CDTF">2012-09-28T12:48:00Z</dcterms:modified>
  <cp:revision>29</cp:revision>
  <dc:subject/>
  <dc:title>“ ES  UN  TU “</dc:title>
</cp:coreProperties>
</file>