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65" w:hanging="0"/>
        <w:rPr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Apstiprināt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lv-LV"/>
        </w:rPr>
        <w:t>ar</w:t>
        <w:tab/>
      </w:r>
      <w:r>
        <w:rPr>
          <w:lang w:val="en-US"/>
        </w:rPr>
        <w:t xml:space="preserve">                                                                                                                BJC</w:t>
      </w:r>
      <w:r>
        <w:rPr>
          <w:lang w:val="lv-LV"/>
        </w:rPr>
        <w:t xml:space="preserve"> </w:t>
      </w:r>
      <w:r>
        <w:rPr>
          <w:lang w:val="en-US"/>
        </w:rPr>
        <w:t xml:space="preserve">  „Jaunība</w:t>
      </w:r>
      <w:r>
        <w:rPr>
          <w:lang w:val="lv-LV"/>
        </w:rPr>
        <w:t>” direktores                                                                                                                            24.09.2012.rīkojumu Nr.31-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ilsētas skolu 1.-2.klašu zēnu  tehniskās modelēšanas konkursa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ācies darot” 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                          NOL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ĒRĶI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tīstīt interesi par tehnisko jaunrad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icināt zēnu  tehnisko zināšanu pilnveidoša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ANIZATO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onkursu organizē BJC “Jaunība” tehniskās jaunrades nodaļ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ORISES VIETA UN LAIKS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JC „Jaunība” tehniskās jaunrades nodaļa, A.Pumpura ielā 17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3.gada 9.februārī plkst.14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LĪBNIEKI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onkursā piedalās izglītības iestāžu 1.-2. klašu skolē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Divi skolēni no katras skola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Pasākumu laikā dalībnieki var tikt fotografēti, un fotogrāfijas var tikt publiskot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ACENSĪBU NORI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ram konkursa dalībniekam noteiktā laikā jāveic 4 uzdevumi, kurus vērtēs 10 punktu sistēmā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zgriezt un salīmēt transporta līdzekli pēc šablo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 LEGO detaļām jāizgatavo priekšmeta model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 finiera zāģīti jāizzāģē figū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lektuālais konkurs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IETEIKŠANĀS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nkursam pieteikties līdz 2013.gada 01.februārim  pa tālruni 6543737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censību dalībnieki var ņemt līdzi savus kancelejas piederumu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īmuļus, lineālu, šķēres, dzēšgumiju, lī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4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caps/>
      <w:sz w:val="24"/>
      <w:szCs w:val="20"/>
      <w:lang w:val="lv-LV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17:00Z</dcterms:created>
  <dc:creator>Microsoft</dc:creator>
  <dc:description/>
  <cp:keywords/>
  <dc:language>en-US</dc:language>
  <cp:lastModifiedBy>user</cp:lastModifiedBy>
  <cp:lastPrinted>2012-10-03T14:41:00Z</cp:lastPrinted>
  <dcterms:modified xsi:type="dcterms:W3CDTF">2012-10-03T11:52:00Z</dcterms:modified>
  <cp:revision>8</cp:revision>
  <dc:subject/>
  <dc:title/>
</cp:coreProperties>
</file>