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</w:rPr>
        <w:t>Apstiprināts  ar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JC “Jaunība” direktores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4.09.2012.rīkojumu Nr.31-p</w:t>
      </w:r>
    </w:p>
    <w:p>
      <w:pPr>
        <w:pStyle w:val="Heading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pēle – konkurss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ZINĀŠANU KARALIENES BALLE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Rosināt skolēnus ar spēles palīdzību  patstāvīgi iegūt zināšanas. </w:t>
      </w:r>
    </w:p>
    <w:p>
      <w:pPr>
        <w:pStyle w:val="Normal"/>
        <w:rPr/>
      </w:pPr>
      <w:r>
        <w:rPr>
          <w:lang w:val="lv-LV"/>
        </w:rPr>
        <w:t xml:space="preserve">            </w:t>
      </w:r>
      <w:r>
        <w:rPr>
          <w:lang w:val="lv-LV"/>
        </w:rPr>
        <w:t xml:space="preserve">-     Attīstīt loģisko domāšanu, atjautību, paplašināt redzesloku.            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1.klases komanda 10 cilvēku sastāv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sākuma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2013. g. 6. februārī BJC “Jaunība” plkst.12.00</w:t>
      </w:r>
    </w:p>
    <w:p>
      <w:pPr>
        <w:pStyle w:val="Normal"/>
        <w:rPr>
          <w:lang w:val="lv-LV"/>
        </w:rPr>
      </w:pPr>
      <w:r>
        <w:rPr>
          <w:lang w:val="lv-LV"/>
        </w:rPr>
        <w:t>Pasākuma programmā dažādi uzdevum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Atmini mīklu 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Uzmini pasaku varoņus 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Ātrrunas 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Leļļu teātris 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istošā matemātika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Zīmēšana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kāmvārdi un parunas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Kora dziedāšana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liec plakātu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Nosauc pasaku varoņus uz doto burtu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lang w:val="lv-LV"/>
        </w:rPr>
        <w:t>plkst. 14.00. – pasākuma noslēgums un apbalvošana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Heading2"/>
        <w:ind w:left="720" w:firstLine="720"/>
        <w:jc w:val="left"/>
        <w:rPr>
          <w:sz w:val="24"/>
        </w:rPr>
      </w:pPr>
      <w:r>
        <w:rPr>
          <w:sz w:val="24"/>
        </w:rPr>
        <w:t>Informācija: 26525360 Ludmila Smikov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</w:t>
      </w:r>
      <w:r>
        <w:rPr>
          <w:lang w:val="lv-LV"/>
        </w:rPr>
        <w:t>26851961 Jeļena Veļičko</w:t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8:00Z</dcterms:created>
  <dc:creator>Aleksandrs Bogdanovs</dc:creator>
  <dc:description/>
  <cp:keywords/>
  <dc:language>en-US</dc:language>
  <cp:lastModifiedBy>user</cp:lastModifiedBy>
  <dcterms:modified xsi:type="dcterms:W3CDTF">2012-10-03T12:22:00Z</dcterms:modified>
  <cp:revision>4</cp:revision>
  <dc:subject/>
  <dc:title>                                                                                          Apstiprinu  </dc:title>
</cp:coreProperties>
</file>