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>Apstiprināts ar</w:t>
      </w:r>
    </w:p>
    <w:p>
      <w:pPr>
        <w:pStyle w:val="Heading"/>
        <w:tabs>
          <w:tab w:val="clear" w:pos="720"/>
          <w:tab w:val="left" w:pos="5910" w:leader="none"/>
          <w:tab w:val="righ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                    BJC “Jaunība” direktores</w:t>
      </w:r>
    </w:p>
    <w:p>
      <w:pPr>
        <w:pStyle w:val="Heading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24"/>
        </w:rPr>
        <w:t>24.09.2012.rīkojumuNr.31-p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1950" w:leader="none"/>
          <w:tab w:val="center" w:pos="504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</w:t>
      </w:r>
      <w:r>
        <w:rPr>
          <w:b/>
          <w:bCs/>
          <w:lang w:val="lv-LV"/>
        </w:rPr>
        <w:tab/>
        <w:t xml:space="preserve">                            „ESI VESELS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Subtitle"/>
        <w:tabs>
          <w:tab w:val="clear" w:pos="720"/>
          <w:tab w:val="left" w:pos="2310" w:leader="none"/>
          <w:tab w:val="center" w:pos="5040" w:leader="none"/>
        </w:tabs>
        <w:jc w:val="left"/>
        <w:rPr/>
      </w:pPr>
      <w:r>
        <w:rPr>
          <w:sz w:val="24"/>
        </w:rPr>
        <w:tab/>
        <w:t xml:space="preserve">                          Nolikums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icināt bērnu un jauniešu radošo spēju attīstību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opularizēt veselīgu dzīves veidu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Organizēt pilsētas skolu audzēkņu brīvā laika  lietderīgu pavadīšanu un atpūtu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Uzdevumi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pularizēt veselīgu dzīves veidu</w:t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BJC “Jaunība” kultūrizglītības nodaļa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  <w:r>
        <w:rPr>
          <w:lang w:val="lv-LV"/>
        </w:rPr>
        <w:t>Komanda – 7 cilvēki (zēni un (vai) meitene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sākuma laikā dalībnieki var tikt fotografēti, un fotogrāfijas var tikt publiskotas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  <w:r>
        <w:rPr>
          <w:lang w:val="lv-LV"/>
        </w:rPr>
        <w:t>2013. g. 30. janvārī,  volejbola sporta skolā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12.00 – sākumskol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14.00 – pamatskola</w:t>
      </w:r>
    </w:p>
    <w:p>
      <w:pPr>
        <w:pStyle w:val="Normal"/>
        <w:rPr/>
      </w:pPr>
      <w:r>
        <w:rPr>
          <w:lang w:val="lv-LV"/>
        </w:rPr>
        <w:tab/>
        <w:t>16.00 – vidusskol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Dalībniekiem jābūt sporta tērpos un apavos.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</w:p>
    <w:p>
      <w:pPr>
        <w:pStyle w:val="Normal"/>
        <w:rPr/>
      </w:pPr>
      <w:r>
        <w:rPr>
          <w:b/>
          <w:bCs/>
          <w:lang w:val="lv-LV"/>
        </w:rPr>
        <w:t xml:space="preserve">Mājas darbs:  </w:t>
      </w:r>
      <w:r>
        <w:rPr>
          <w:lang w:val="lv-LV"/>
        </w:rPr>
        <w:t>skatīt  pielikum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nformācija: 26525360 Ludmila Smikova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>26851961 Jeļena Veļičko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ielikums</w:t>
      </w:r>
    </w:p>
    <w:p>
      <w:pPr>
        <w:pStyle w:val="Heading2"/>
        <w:rPr>
          <w:sz w:val="24"/>
        </w:rPr>
      </w:pPr>
      <w:r>
        <w:rPr>
          <w:sz w:val="24"/>
        </w:rPr>
        <w:t>Sākumskola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Uz A-1 formāta papīra lapas uzzīmēt savu, pilnīgi jauna dzēriena etiķeti. Uz etiķetes norādīt nosaukumu, sastāvu. Prezentēt šīs sulas vai dzēriena veidu.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Iepriekš izveidot no tukšām sulu pakām vai  plastmasas dzērienu  pudelēm   kādu figūru – instalāciju, jo lielāka, jo interesantāka. – Instalācija jāveido uz vietas, zālē, kur notiek pasākums.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 xml:space="preserve">3 cilvēki no katras komandas (viens raksta, divi saka priekšā) – jāuzraksta pēc iespējas vairāk sulu, dzērienu veidu  nosaukumu.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( gan vietējā ražojuma, gan ārzemju)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Jautrās stafetes.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Pamatskola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Uz A-1 formāta papīra lapas uzzīmēt savu, pilnīgi jauna dzēriena etiķeti. Uz etiķetes norādīt nosaukumu, sastāvu. Prezentēt šīs sulas vai dzēriena veidu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lv-LV"/>
        </w:rPr>
      </w:pPr>
      <w:r>
        <w:rPr>
          <w:lang w:val="lv-LV"/>
        </w:rPr>
        <w:t>Iepriekš izveidot no tukšām sulu pakām vai  plastmasas dzērienu  pudelēm   kādu figūru –    instalāciju, jo lielāka, jo interesantāka.  Instalācija jāveido uz vietas, zālē, kur notiek pasākums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Muzikālais klips – bezalkoholisko dzērienu reklāma ( var izmantot jebkuru dziesmu, var to pārveidot vai pielāgot )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3 cilvēki no katras komandas (viens raksta, divi saka priekšā) – jāuzraksta pēc iespējas vairāk sulu, dzērienu veidu  nosaukumu. (gan vietējā ražojuma, gan ārzemju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utrās stafetes. 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72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Vidusskola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Uz A-1 formāta papīra lapas uzzīmēt savu, pilnīgi jaunas sulas, dzēriena veida etiķeti. Uz etiķetes norādīt nosaukumu, sastāvu. Prezentēt šīs sulas vai dzēriena veidu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Iepriekš izveidot no tukšām sulu pakām vai  plastmasas dzērienu  pudelēm   kādu figūru – instalāciju, jo lielāka, jo interesantāka. – Instalācija jāveido uz vietas, zālē, kur notiek pasākums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3 cilvēki no katras komandas (viens raksta, divi saka priekšā) – jāuzraksta pēc iespējas vairāk sulu, dzērienu veidu  nosaukumu. (gan vietējā ražojuma, gan ārzemju)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Muzikālais klips – bezalkoholisko dzērienu reklāma ( var izmantot jebkuru dziesmu, var to pārveidot vai pielāgot )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Mājās izveidot uz A-1 formāta lapām 3 jaunas ceļazīmes (katru uz vienas lapas) ,piemēram, analogus zīmēm „Uzmanību, bērni!”= „Uzmanību, dzērāji”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lv-LV"/>
        </w:rPr>
      </w:pPr>
      <w:r>
        <w:rPr>
          <w:lang w:val="lv-LV"/>
        </w:rPr>
        <w:t>Jautrās stafetes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5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42:00Z</dcterms:created>
  <dc:creator>jauniba</dc:creator>
  <dc:description/>
  <cp:keywords/>
  <dc:language>en-US</dc:language>
  <cp:lastModifiedBy>user</cp:lastModifiedBy>
  <cp:lastPrinted>2012-10-03T16:43:00Z</cp:lastPrinted>
  <dcterms:modified xsi:type="dcterms:W3CDTF">2012-10-03T13:46:00Z</dcterms:modified>
  <cp:revision>40</cp:revision>
  <dc:subject/>
  <dc:title>“Limonādes svetki”</dc:title>
</cp:coreProperties>
</file>