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8" w:leader="none"/>
        </w:tabs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</w:t>
      </w:r>
      <w:r>
        <w:rPr>
          <w:i/>
        </w:rPr>
        <w:t xml:space="preserve">APSTIPRINU </w:t>
      </w:r>
    </w:p>
    <w:p>
      <w:pPr>
        <w:pStyle w:val="Normal"/>
        <w:tabs>
          <w:tab w:val="clear" w:pos="720"/>
          <w:tab w:val="left" w:pos="7938" w:leader="none"/>
        </w:tabs>
        <w:jc w:val="right"/>
        <w:rPr/>
      </w:pPr>
      <w:r>
        <w:rPr>
          <w:i/>
        </w:rPr>
        <w:t xml:space="preserve">Daugavpils BJC „Jaunība” direktore </w:t>
      </w:r>
    </w:p>
    <w:p>
      <w:pPr>
        <w:pStyle w:val="Normal"/>
        <w:tabs>
          <w:tab w:val="clear" w:pos="720"/>
          <w:tab w:val="left" w:pos="7938" w:leader="none"/>
        </w:tabs>
        <w:jc w:val="right"/>
        <w:rPr>
          <w:i/>
          <w:i/>
        </w:rPr>
      </w:pPr>
      <w:r>
        <w:rPr>
          <w:i/>
        </w:rPr>
        <w:t>__________________A.Jansone</w:t>
      </w:r>
    </w:p>
    <w:p>
      <w:pPr>
        <w:pStyle w:val="Normal"/>
        <w:jc w:val="right"/>
        <w:rPr/>
      </w:pPr>
      <w:r>
        <w:rPr/>
        <w:t>____.____.201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LIKUM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`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spasaules AIDS dienas konkurss „Kā tikt līdz nullei?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ab/>
        <w:t xml:space="preserve">Daugavpils Bērnu un jauniešu centrs Jaunība un Daugavpils Universitātes Veselības Veicināšanas Centrs (DUVVC) aicina Jūsu izglītības iestādes skolēnu komandu piedalīties ikgadējā interaktīvā konkursā, kas veltīts 1.decembrim - Pasaules AIDS dienai!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ab/>
        <w:t>Pasākumu atbalsta Daugavpils Centra vidusskola, Daugavpils pilsētas Domes Jaunatnes lietu nodaļa, biedrība „Papardes Zieds” un Latvijas Sarkanā Krusta Daugavpils nodaļa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rPr>
          <w:i/>
          <w:i/>
        </w:rPr>
      </w:pPr>
      <w:r>
        <w:rPr>
          <w:szCs w:val="24"/>
        </w:rPr>
        <w:t>Vispasaules AIDS dienu tēma 2011.-2015.gadā ir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"Getting to zero: zero new HIV infections. Zero discrimination. Zero AIDS related deaths".</w:t>
      </w:r>
    </w:p>
    <w:p>
      <w:pPr>
        <w:pStyle w:val="Heading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ab/>
        <w:t xml:space="preserve">Konkursa mērķis - veicināt jauniešu informētību par HIV/AIDS pasaulē un Latvijā, palielināt atbildību par savu veselību un uzvedību, lai izsargātos no inficēšanās, kā arī veicināt aktīvas dzīves pozīcijas veidošanos.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  <w:u w:val="single"/>
        </w:rPr>
      </w:pPr>
      <w:r>
        <w:rPr>
          <w:szCs w:val="24"/>
          <w:u w:val="single"/>
        </w:rPr>
        <w:t>Konkursa noteikumi.</w:t>
      </w:r>
    </w:p>
    <w:p>
      <w:pPr>
        <w:pStyle w:val="Heading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Piedalās viena komanda no skolas (5 skolēni). </w:t>
      </w:r>
    </w:p>
    <w:p>
      <w:pPr>
        <w:pStyle w:val="Heading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Ievērots dzimumlīdztiesības princips (3+2 vai 2+3).</w:t>
      </w:r>
    </w:p>
    <w:p>
      <w:pPr>
        <w:pStyle w:val="Heading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Dalībnieku vecums 14-15 gadi (9.klase).</w:t>
      </w:r>
    </w:p>
    <w:p>
      <w:pPr>
        <w:pStyle w:val="Heading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Dalībniekiem jābūt zināšanām par HIV/AIDS.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szCs w:val="24"/>
        </w:rPr>
        <w:t xml:space="preserve">Jāsagatavo uzstāšanās (līdz 5 min.) par tēmu: </w:t>
      </w:r>
      <w:r>
        <w:rPr>
          <w:b/>
          <w:szCs w:val="24"/>
        </w:rPr>
        <w:t>"Nulle jaunu HIV-infekcijas gadījumu. Nulle diskriminācijas. Kā tikt līdz nullei?".</w:t>
      </w:r>
    </w:p>
    <w:p>
      <w:pPr>
        <w:pStyle w:val="Heading"/>
        <w:ind w:left="36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nkursa noris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Konkursa norises laiks – 2012.gada </w:t>
      </w:r>
      <w:r>
        <w:rPr>
          <w:sz w:val="24"/>
          <w:szCs w:val="24"/>
          <w:lang w:val="en-US"/>
        </w:rPr>
        <w:t>05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ec</w:t>
      </w:r>
      <w:r>
        <w:rPr>
          <w:sz w:val="24"/>
          <w:szCs w:val="24"/>
        </w:rPr>
        <w:t>embris plkst. 15.00-18.00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kurss notiek Centra vidusskolā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lībnieku ierašanās no 14.30 līdz 15.00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sākums sākas ar komandu uzstāšanos zālē, turpmāk komandas piedalās dažādos zināšanu, praktiskajos un radošos konkursos par HIV/AIDS un ar to saistītām tēmām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slēgumā komandu apbalvošana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Konkursā piedalās ne vairāk kā 10 komandas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Piezīme: pasākuma laikā dalībnieki var tikt fotografēti  un fotogrāfijas  var tikt </w:t>
      </w:r>
      <w:r>
        <w:rPr>
          <w:color w:val="000000"/>
          <w:sz w:val="24"/>
          <w:szCs w:val="24"/>
        </w:rPr>
        <w:t>publiskot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bildīgie par konkursa organizēšanu  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JC Jaunība bērnu kluba „Fortūna” jauniešu grupa „Treneri”, kluba vadītāja Valentīna Rudņeva (26952831)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augavpils Universitātes Veselības veicināšanas centra direktore Irēna Kuņick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ieteikums jāatsūta līdz 23.novembrim (piektdiena) pa e-pastu </w:t>
      </w:r>
      <w:hyperlink r:id="rId2">
        <w:r>
          <w:rPr>
            <w:rStyle w:val="InternetLink"/>
            <w:sz w:val="24"/>
            <w:szCs w:val="24"/>
          </w:rPr>
          <w:t>irena.kunicka@du.lv</w:t>
        </w:r>
      </w:hyperlink>
      <w:r>
        <w:rPr>
          <w:sz w:val="24"/>
          <w:szCs w:val="24"/>
        </w:rPr>
        <w:t xml:space="preserve"> , norādot sekojošo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kola, klas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lībnieku vārdi, uzvārdi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tbildīgā skolotāja vārds, uzvārds, kontakttelefons, e-pasts</w:t>
      </w:r>
    </w:p>
    <w:p>
      <w:pPr>
        <w:pStyle w:val="Normal"/>
        <w:ind w:left="1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rēna Kuņicka, DUVVC direktore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9123775</w:t>
      </w:r>
    </w:p>
    <w:sectPr>
      <w:type w:val="nextPage"/>
      <w:pgSz w:w="11906" w:h="16838"/>
      <w:pgMar w:left="1418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51"/>
        </w:tabs>
        <w:ind w:left="1531" w:hanging="34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kunicka@du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31:00Z</dcterms:created>
  <dc:creator>Admin</dc:creator>
  <dc:description/>
  <cp:keywords/>
  <dc:language>en-US</dc:language>
  <cp:lastModifiedBy>user</cp:lastModifiedBy>
  <dcterms:modified xsi:type="dcterms:W3CDTF">2012-09-27T12:31:00Z</dcterms:modified>
  <cp:revision>2</cp:revision>
  <dc:subject/>
  <dc:title/>
</cp:coreProperties>
</file>