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Apstiprināts ar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JC “Jaunība” direktore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4.09.2012.rīkojumu Nr.31-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SPĒLE „FAVORĪT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Mērķis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Veicināt masveida estrādes deju kultūr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ttīstīt jauniešos prasmi strādāt kolektīvā – “viens par visiem, visi – par vienu”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rganizēt pamatskolu audzēkņu brīvā laika pavadīšanu un atpūtu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7. – 9. klašu skolēni, komandā  10 cilvēki:  5 zēni un 5 meiten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sākuma laikā dalībnieki var tikt fotografēti, un fotogrāfijas var tikt publiskot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2012.g. 28. novembrī plkst.15.00  Poļu ģimnāzijas aktu zālē Marijas ielā 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ājas uzdevumi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ejas vizītkarte (sinhronas dejas kustības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mpānijas portrets (emblēma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evīze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likums:</w:t>
      </w:r>
    </w:p>
    <w:p>
      <w:pPr>
        <w:pStyle w:val="TextBodyIndent"/>
        <w:rPr>
          <w:sz w:val="24"/>
        </w:rPr>
      </w:pPr>
      <w:r>
        <w:rPr>
          <w:sz w:val="24"/>
        </w:rPr>
        <w:t>Bez konkursiem, kuri ietilpst mājas uzdevumā, tiek rīkoti sporta, izklaidējošie un izzinošie konkursi. (Konkursu noteikumi tiek izskaidroti pirms konkursiem.)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right"/>
        <w:rPr/>
      </w:pPr>
      <w:r>
        <w:rPr>
          <w:lang w:val="lv-LV"/>
        </w:rPr>
        <w:t>Informācija: 26525360 Ludmila Smikova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lang w:val="lv-LV"/>
        </w:rPr>
        <w:t xml:space="preserve">26851961 Jeļena Veļičko 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1:00Z</dcterms:created>
  <dc:creator>jauniba</dc:creator>
  <dc:description/>
  <cp:keywords/>
  <dc:language>en-US</dc:language>
  <cp:lastModifiedBy>user</cp:lastModifiedBy>
  <cp:lastPrinted>2012-09-28T16:03:00Z</cp:lastPrinted>
  <dcterms:modified xsi:type="dcterms:W3CDTF">2012-09-28T13:03:00Z</dcterms:modified>
  <cp:revision>32</cp:revision>
  <dc:subject/>
  <dc:title>SPĒLE “FAVORĪTS”</dc:title>
</cp:coreProperties>
</file>