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center"/>
        <w:rPr>
          <w:sz w:val="24"/>
          <w:lang w:val="lv-LV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Apstiprin</w:t>
      </w:r>
      <w:r>
        <w:rPr>
          <w:sz w:val="24"/>
          <w:lang w:val="lv-LV"/>
        </w:rPr>
        <w:t>āts ar</w:t>
      </w:r>
    </w:p>
    <w:p>
      <w:pPr>
        <w:pStyle w:val="Normal"/>
        <w:tabs>
          <w:tab w:val="clear" w:pos="720"/>
          <w:tab w:val="left" w:pos="6030" w:leader="none"/>
          <w:tab w:val="right" w:pos="9355" w:leader="none"/>
        </w:tabs>
        <w:rPr>
          <w:lang w:val="lv-LV"/>
        </w:rPr>
      </w:pPr>
      <w:r>
        <w:rPr/>
        <w:tab/>
        <w:t xml:space="preserve">       BJC “Jaun</w:t>
      </w:r>
      <w:r>
        <w:rPr>
          <w:lang w:val="lv-LV"/>
        </w:rPr>
        <w:t>ība” direktores</w:t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</w:t>
      </w:r>
      <w:r>
        <w:rPr>
          <w:lang w:val="lv-LV"/>
        </w:rPr>
        <w:t>24.09.2012.rīkojumu Nr.31-p</w:t>
      </w:r>
    </w:p>
    <w:p>
      <w:pPr>
        <w:pStyle w:val="Normal"/>
        <w:ind w:left="36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Spēle – konkurs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rPr/>
      </w:pPr>
      <w:r>
        <w:rPr>
          <w:sz w:val="24"/>
        </w:rPr>
        <w:t xml:space="preserve">“ </w:t>
      </w:r>
      <w:r>
        <w:rPr>
          <w:sz w:val="24"/>
        </w:rPr>
        <w:t xml:space="preserve">CEĻĀ UZ PILSONĪBU”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Skolu un AVS jaunatnes vidū veidot izpratni par  latviešu kultūras vērtībām.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pamatskolas un AVS audzēkņu interesi par Latviju, Latgal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ekmēt pilsoniskās pašapziņas veidošanos skolu jaunat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jauniešu līdzdalību sabiedriskajā dzīv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eicināt sadarbību starp dažādu skolu audzēkņ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 un pilsētas muzej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asākuma 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 xml:space="preserve">2012.g. 14. novembrī plkst. 15.00 Novadpētniecības muzejā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6 cilvēku komanda no pamatskolas un A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u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teikties konkursam līdz š.g. 7. novembri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: 26525360 Ludmila Smikov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26851961 Jeļena Veļičk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right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3:00Z</dcterms:created>
  <dc:creator>skolotajs</dc:creator>
  <dc:description/>
  <cp:keywords/>
  <dc:language>en-US</dc:language>
  <cp:lastModifiedBy>user</cp:lastModifiedBy>
  <cp:lastPrinted>2012-10-03T15:54:00Z</cp:lastPrinted>
  <dcterms:modified xsi:type="dcterms:W3CDTF">2012-10-03T12:55:00Z</dcterms:modified>
  <cp:revision>6</cp:revision>
  <dc:subject/>
  <dc:title>APSTIPRINU</dc:title>
</cp:coreProperties>
</file>