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Lietišķās mākslas svētk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BA UN DVĒSELE”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bērnu un jauniešu radošo spēju attīstību, iniciatīvu izteikt  sevi ar vizuālas un lietišķās mākslas izteiksmes līdzekļiem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sekmēt izglītības iestāžu vizuālas un lietišķās mākslas pulciņu pedagogu sadarbību un pieredzes apmaiņu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lībnieki: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5. – 12.klašu komanda (14 cilvēki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2012.g. 1. jūnija Dzeļzceļnieku parkā plkst. 12.00  strādā stacija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plikācija”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Instalācijas”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Floristika”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Bodi Art”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Mezglošana”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Lupatiņu plastika”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Ziedi, ziedi...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ormācija: 654-51038, 26525360 Ludmila Smikov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 xml:space="preserve">654-37370, 26851961 Jeļena Veļičko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654-37370, 29988882 Olga Sverčkauska</w: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5:00Z</dcterms:created>
  <dc:creator>Aleksandrs Bogdanovs</dc:creator>
  <dc:description/>
  <dc:language>en-US</dc:language>
  <cp:lastModifiedBy>Owner</cp:lastModifiedBy>
  <cp:lastPrinted>2011-11-01T10:52:00Z</cp:lastPrinted>
  <dcterms:modified xsi:type="dcterms:W3CDTF">2012-05-31T11:45:00Z</dcterms:modified>
  <cp:revision>2</cp:revision>
  <dc:subject/>
  <dc:title>APSTIPRINU:</dc:title>
</cp:coreProperties>
</file>