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</w:rPr>
      </w:pPr>
      <w:r>
        <w:object w:dxaOrig="2338" w:dyaOrig="3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pt;margin-top:4.6pt;width:37.2pt;height:4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353174" r:id="rId2"/>
        </w:object>
      </w:r>
      <w:r>
        <w:rPr>
          <w:rFonts w:cs="Times New Roman" w:ascii="Times New Roman" w:hAnsi="Times New Roman"/>
        </w:rPr>
        <w:t xml:space="preserve">LATVIJAS ATKLATAIS INDIVIDUĀLAIS –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U ČEMPIONĀTS MOTOŠOSEJĀ SKUTERIEM</w:t>
        <w:br/>
        <w:t>NOLIKUMS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0"/>
        </w:rPr>
      </w:pPr>
      <w:r>
        <w:rPr>
          <w:rFonts w:cs="Times New Roman"/>
          <w:b/>
          <w:i w:val="false"/>
          <w:iCs w:val="false"/>
          <w:kern w:val="2"/>
          <w:sz w:val="28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MĒRĶIS</w:t>
      </w:r>
    </w:p>
    <w:p>
      <w:pPr>
        <w:pStyle w:val="Normal"/>
        <w:ind w:left="2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saistīt motosportā, pilnveidot braukšanas prasmes, kas vajadzīgas ikdienas satiksmē, galvenokārt skolēniem, jauniešiem un bērniem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u w:val="none"/>
        </w:rPr>
      </w:pPr>
      <w:r>
        <w:rPr>
          <w:rFonts w:cs="Times New Roman" w:ascii="Times New Roman" w:hAnsi="Times New Roman"/>
          <w:caps/>
          <w:u w:val="none"/>
        </w:rPr>
        <w:t>NORISEs vieta un laiks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, kartodroms “Blāzma”,  2012.gada 12. maijā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RGANIZATORI </w:t>
      </w:r>
    </w:p>
    <w:p>
      <w:pPr>
        <w:pStyle w:val="BodyTextIndent2"/>
        <w:tabs>
          <w:tab w:val="clear" w:pos="993"/>
        </w:tabs>
        <w:ind w:hanging="0"/>
        <w:rPr>
          <w:sz w:val="20"/>
        </w:rPr>
      </w:pPr>
      <w:r>
        <w:rPr/>
        <w:t xml:space="preserve">     </w:t>
      </w:r>
      <w:r>
        <w:rPr>
          <w:sz w:val="22"/>
        </w:rPr>
        <w:t xml:space="preserve">Latvijas Motosporta Federācija </w:t>
      </w:r>
      <w:r>
        <w:rPr>
          <w:i/>
          <w:iCs/>
          <w:sz w:val="22"/>
        </w:rPr>
        <w:t>(LaMSF),</w:t>
      </w:r>
      <w:r>
        <w:rPr>
          <w:sz w:val="22"/>
        </w:rPr>
        <w:t xml:space="preserve">adrese: </w:t>
      </w:r>
      <w:r>
        <w:rPr>
          <w:i/>
          <w:sz w:val="20"/>
        </w:rPr>
        <w:t xml:space="preserve">(adrese: Augšiela 1, Rīga, LV 1009; tālr./fakss: 784 58 44, 784 58 43, e-pasts: </w:t>
      </w:r>
      <w:hyperlink r:id="rId4">
        <w:r>
          <w:rPr>
            <w:rStyle w:val="InternetLink"/>
            <w:i/>
            <w:sz w:val="20"/>
          </w:rPr>
          <w:t>moto@lamsf.lv</w:t>
        </w:r>
      </w:hyperlink>
      <w:r>
        <w:rPr>
          <w:i/>
          <w:sz w:val="20"/>
        </w:rPr>
        <w:t>)</w:t>
      </w:r>
      <w:r>
        <w:rPr>
          <w:sz w:val="20"/>
        </w:rPr>
        <w:t>;</w:t>
      </w:r>
    </w:p>
    <w:p>
      <w:pPr>
        <w:pStyle w:val="BodyTextIndent2"/>
        <w:tabs>
          <w:tab w:val="clear" w:pos="993"/>
        </w:tabs>
        <w:ind w:hanging="0"/>
        <w:rPr/>
      </w:pPr>
      <w:r>
        <w:rPr>
          <w:sz w:val="20"/>
        </w:rPr>
        <w:t xml:space="preserve">     </w:t>
      </w:r>
      <w:r>
        <w:rPr/>
        <w:t xml:space="preserve"> </w:t>
      </w:r>
      <w:r>
        <w:rPr/>
        <w:t xml:space="preserve">Daugavpils BJC “Jaunība“, adrese. </w:t>
      </w:r>
      <w:r>
        <w:rPr>
          <w:i/>
        </w:rPr>
        <w:t>Tautas iela 7 :, Daugavpils, LV-5404</w:t>
      </w:r>
      <w:r>
        <w:rPr/>
        <w:t xml:space="preserve"> </w:t>
      </w:r>
    </w:p>
    <w:p>
      <w:pPr>
        <w:pStyle w:val="BodyTextIndent2"/>
        <w:tabs>
          <w:tab w:val="clear" w:pos="993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DALĪBNIEKI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lībnieki vecums saskaņā ar Latvijas atklātā-klubu čempionāta motošosejā skuteriem nolikumu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īdz 16 gadu vecumam obligāta vecāku vai pilnvarotas personas klātbūtne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Sacensību DROŠĪBA UN VIDES AIZSARDZĪBA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</w:rPr>
        <w:t xml:space="preserve">.               </w:t>
        <w:tab/>
        <w:t xml:space="preserve">  </w:t>
      </w:r>
      <w:r>
        <w:rPr>
          <w:rFonts w:cs="Times New Roman" w:ascii="Times New Roman" w:hAnsi="Times New Roman"/>
          <w:bCs w:val="false"/>
        </w:rPr>
        <w:t xml:space="preserve">Sportistu un skatītāju drošība un vides aizsardzība atbilst LaMSF motošosejas noteikumu              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Cs w:val="false"/>
          <w:color w:val="0000FF"/>
        </w:rPr>
        <w:t xml:space="preserve">                  </w:t>
      </w:r>
      <w:r>
        <w:rPr>
          <w:rFonts w:cs="Times New Roman" w:ascii="Times New Roman" w:hAnsi="Times New Roman"/>
          <w:bCs w:val="false"/>
        </w:rPr>
        <w:t>prasībām</w:t>
      </w:r>
      <w:r>
        <w:rPr>
          <w:rFonts w:cs="Times New Roman" w:ascii="Times New Roman" w:hAnsi="Times New Roman"/>
          <w:bCs w:val="false"/>
          <w:color w:val="0000FF"/>
        </w:rPr>
        <w:t xml:space="preserve"> 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b/>
          <w:bCs w:val="false"/>
        </w:rPr>
        <w:t xml:space="preserve">  </w:t>
      </w:r>
      <w:r>
        <w:rPr>
          <w:rFonts w:cs="Times New Roman" w:ascii="Times New Roman" w:hAnsi="Times New Roman"/>
        </w:rPr>
        <w:t>Skatītāji un sacensību dalībnieki ir personīgi atbildīgi par savas drošības un vides aizsardzības noteikumu ievērošanu.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epārvārāmo apstākļu </w:t>
      </w:r>
      <w:r>
        <w:rPr>
          <w:rFonts w:cs="Times New Roman" w:ascii="Times New Roman" w:hAnsi="Times New Roman"/>
          <w:b/>
        </w:rPr>
        <w:t>-force majeure</w:t>
      </w:r>
      <w:r>
        <w:rPr>
          <w:rFonts w:cs="Times New Roman" w:ascii="Times New Roman" w:hAnsi="Times New Roman"/>
        </w:rPr>
        <w:t xml:space="preserve"> - gadījumā braucienu laiki var tikt saīsināti un trase mainīta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u w:val="none"/>
        </w:rPr>
      </w:pPr>
      <w:r>
        <w:rPr>
          <w:rFonts w:cs="Times New Roman" w:ascii="Times New Roman" w:hAnsi="Times New Roman"/>
          <w:caps/>
          <w:u w:val="none"/>
        </w:rPr>
        <w:t>Sacensību NOTEIKUMI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u distanci nosaka galvenā tiesnešu kolēģi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acensības notiek divos braucienos pa 10 apli katrā klasē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kuteru klases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Standa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S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Rac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opēdu klases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 Standarta 1-atrum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 Standarta 2-atrum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 Sporta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tarts tiek dots ar iedarbinātiem dzinējiem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ēc līdera finiša kontrollaiks 2 minūtes. </w:t>
      </w:r>
    </w:p>
    <w:p>
      <w:pPr>
        <w:pStyle w:val="TextBodyIndent"/>
        <w:tabs>
          <w:tab w:val="clear" w:pos="720"/>
          <w:tab w:val="left" w:pos="765" w:leader="none"/>
        </w:tabs>
        <w:spacing w:lineRule="auto" w:line="240"/>
        <w:rPr/>
      </w:pPr>
      <w:r>
        <w:rPr/>
        <w:tab/>
        <w:t>Katrā klasē, katrā sacensību braucienā par iegūto vietu, neatkarīgi no dalībnieku skaita, dalībnieks saņem punktus saskaņā ar tabulu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49"/>
        <w:gridCol w:w="849"/>
        <w:gridCol w:w="849"/>
        <w:gridCol w:w="848"/>
        <w:gridCol w:w="848"/>
        <w:gridCol w:w="848"/>
        <w:gridCol w:w="848"/>
        <w:gridCol w:w="848"/>
        <w:gridCol w:w="849"/>
        <w:gridCol w:w="84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TextBodyIndent"/>
        <w:tabs>
          <w:tab w:val="clear" w:pos="720"/>
          <w:tab w:val="left" w:pos="7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1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opēdistu ekipējums: aizsargbrilles, cimdi, ķivere, izturīgs apģērbs un potītes sedzoši apavi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naskārtība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ātu komisija strādās no plkst. 9:0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9.00 – 10.00 </w:t>
        <w:tab/>
        <w:t>dalībnieku reģistrācija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0.00 – 10.30 </w:t>
        <w:tab/>
        <w:t>mopēdu klases treniņš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0.30 – 11.00 </w:t>
        <w:tab/>
        <w:t>skuteru klases treniņš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1.00 – 11.20 </w:t>
        <w:tab/>
        <w:t>mopēdu klases kvalifikācija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1.20 - 11.40 </w:t>
        <w:tab/>
        <w:t>skuteru klases kvalifikācija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1.50 – 12.00 </w:t>
        <w:tab/>
        <w:t>dalībnieku sapulce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u w:val="single"/>
        </w:rPr>
        <w:t>Sacensību sākums plkst. 12:0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2.00 – 12.10 </w:t>
        <w:tab/>
        <w:t>mopēdi 50 St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2.10 – 12.20 </w:t>
        <w:tab/>
        <w:t>mopēdi 45 St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2.30 – 12.40 </w:t>
        <w:tab/>
        <w:t xml:space="preserve">mopēdi 50 F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2.40 – 12.55 </w:t>
        <w:tab/>
        <w:t>skuteru Stock 50 klases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2.55 – 13.10 </w:t>
        <w:tab/>
        <w:t>skuteru Sport 70 klases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3.10 – 13.25 </w:t>
        <w:tab/>
        <w:t>skuteru Racing 70 klases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3.30 – 13.40 </w:t>
        <w:tab/>
        <w:t>mopēdi 50 St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3.40 – 13.50 </w:t>
        <w:tab/>
        <w:t>mopēdi 45 St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3.50 – 14.00 </w:t>
        <w:tab/>
        <w:t xml:space="preserve">mopēdi 50 F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4.00 – 14.15 </w:t>
        <w:tab/>
        <w:t>skuteru Stock 50 klases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4.15 – 14.30 </w:t>
        <w:tab/>
        <w:t>skuteru Sport 70 klases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4.30 – 14.45 </w:t>
        <w:tab/>
        <w:t>skuteru Racing 70 klases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5.00 </w:t>
        <w:tab/>
        <w:tab/>
        <w:t>–  apbalvošan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notiek satiksmei slēgtā teritorijā, līdz ar ko vadītāja apliecības un tehniskas civiltiesiskā apdrošināšana nav nepieciešama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dalībnieka nokļūšanu starta vietā atbilstoši ceļu satiksmes noteikumu prasībām organizators neatbild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</w:rPr>
        <w:t>Mandātu komisijai jāuzrāda šādi dokumenti: pieteikums, licence, vecāku un ārsta atļauja piedalīties moto sacensībās šosejā, dzimšanas apliecība vai pase</w:t>
      </w:r>
      <w:r>
        <w:rPr/>
        <w:t xml:space="preserve">. 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sta vecums tiek skaitīts no viņa dzimšanas dienas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DMINISTRATĪVĀ KOMISI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ab/>
      </w:r>
      <w:r>
        <w:rPr>
          <w:rFonts w:cs="Times New Roman" w:ascii="Times New Roman" w:hAnsi="Times New Roman"/>
          <w:bCs w:val="false"/>
        </w:rPr>
        <w:t>Reģistrējoties, sportistiem jāuzrāda LaMSF vai citas valsts Motosporta federācijas (FMN) jebkura motosporta veida derīga licenc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bCs w:val="false"/>
        </w:rPr>
        <w:t>LaMSF 2011. gada posma vienreizēja licence 5,-Ls, skolēniem līdz 14 gadiem vienreizēja licence 2,-L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Dalības maksa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kuteru klases līdz 14 gadu vecumam – 5 LVL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kuteru klases virs 14 gadiem – 10 LV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Cs w:val="false"/>
        </w:rPr>
        <w:t>Mopēdu klases līdz 14 gadu vecumam – 3 LVL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opēdu klases virs 14 gadu vecumam – 5 LVL</w:t>
      </w:r>
    </w:p>
    <w:p>
      <w:pPr>
        <w:pStyle w:val="Normal"/>
        <w:autoSpaceDE w:val="false"/>
        <w:ind w:left="885" w:hanging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 xml:space="preserve">Startējot vairākās klasēs, dalības maksa jāmaksā par katru klasi atsevišķi </w:t>
      </w:r>
    </w:p>
    <w:p>
      <w:pPr>
        <w:pStyle w:val="Normal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>APBALVOŠANA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Uzvarētājus individuālajā un komandu vērtējumā apbalvo ar BJC ”Jaunība” diplomiem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un piemiņas balvām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JC „Jaunība” direktore:</w:t>
        <w:tab/>
        <w:tab/>
        <w:tab/>
        <w:tab/>
        <w:tab/>
        <w:tab/>
        <w:t>Aina Jansone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2"/>
        </w:rPr>
        <w:t>Apstiprināts :  :.                                                                          Saskaņots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LaMSF ģenerālsekretāre                                                                     LaMSF Motošosejas komisija vadītājs</w:t>
      </w:r>
    </w:p>
    <w:p>
      <w:pPr>
        <w:pStyle w:val="Normal"/>
        <w:ind w:right="-87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 xml:space="preserve">N.Birjukova                                                </w:t>
      </w:r>
      <w:r>
        <w:rPr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</w:rPr>
        <w:t>T.Meļķis</w:t>
      </w:r>
      <w:r>
        <w:rPr>
          <w:sz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2012.gada11.aprīlī </w:t>
      </w:r>
      <w:r>
        <w:rPr>
          <w:sz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</w:rPr>
        <w:t>2012.gada____._____________</w:t>
      </w:r>
      <w:r>
        <w:rPr>
          <w:sz w:val="22"/>
        </w:rPr>
        <w:t xml:space="preserve">                                    </w:t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 w:val="false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48" w:hanging="0"/>
      <w:jc w:val="right"/>
      <w:outlineLvl w:val="1"/>
    </w:pPr>
    <w:rPr>
      <w:rFonts w:ascii="Times New Roman" w:hAnsi="Times New Roman" w:cs="Times New Roman"/>
      <w:bCs w:val="false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color w:val="000000"/>
      <w:sz w:val="16"/>
      <w:szCs w:val="16"/>
      <w:lang w:val="lv-LV"/>
    </w:rPr>
  </w:style>
  <w:style w:type="character" w:styleId="FooterChar">
    <w:name w:val="Footer Char"/>
    <w:basedOn w:val="DefaultParagraphFont"/>
    <w:qFormat/>
    <w:rPr>
      <w:rFonts w:ascii="Arial" w:hAnsi="Arial" w:cs="Arial"/>
      <w:bCs/>
      <w:color w:val="000000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b/>
      <w:bCs w:val="false"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rFonts w:ascii="Times New Roman" w:hAnsi="Times New Roman" w:cs="Times New Roman"/>
      <w:bCs w:val="false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to@lamsf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51:00Z</dcterms:created>
  <dc:creator>User</dc:creator>
  <dc:description/>
  <dc:language>en-US</dc:language>
  <cp:lastModifiedBy>nina</cp:lastModifiedBy>
  <cp:lastPrinted>2012-04-11T17:51:00Z</cp:lastPrinted>
  <dcterms:modified xsi:type="dcterms:W3CDTF">2012-04-11T14:51:00Z</dcterms:modified>
  <cp:revision>2</cp:revision>
  <dc:subject/>
  <dc:title>Apstiprināts:                                                                                          Saskaņots:</dc:title>
</cp:coreProperties>
</file>