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3 Mazo izpildītāju konkurss – festivāls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„</w:t>
      </w:r>
      <w:r>
        <w:rPr>
          <w:sz w:val="36"/>
          <w:szCs w:val="36"/>
          <w:lang w:val="lv-LV"/>
        </w:rPr>
        <w:t>Pīks un Pīka – 2012”</w:t>
      </w:r>
    </w:p>
    <w:p>
      <w:pPr>
        <w:pStyle w:val="Normal"/>
        <w:jc w:val="center"/>
        <w:rPr/>
      </w:pPr>
      <w:r>
        <w:rPr>
          <w:sz w:val="36"/>
          <w:szCs w:val="36"/>
          <w:lang w:val="lv-LV"/>
        </w:rPr>
        <w:t xml:space="preserve">plkst. </w:t>
      </w:r>
      <w:r>
        <w:rPr>
          <w:b/>
          <w:bCs/>
          <w:sz w:val="28"/>
          <w:szCs w:val="36"/>
          <w:lang w:val="lv-LV"/>
        </w:rPr>
        <w:t>10.00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solisti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right"/>
        <w:rPr/>
      </w:pPr>
      <w:r>
        <w:rPr/>
        <w:t>2012 g. 26 aprīlī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22"/>
        <w:gridCol w:w="3420"/>
        <w:gridCol w:w="523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r.p.k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p.i.i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Mūz.sk.</w:t>
            </w:r>
          </w:p>
        </w:tc>
      </w:tr>
      <w:tr>
        <w:trPr>
          <w:trHeight w:val="4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 xml:space="preserve">Valērija Jušina (4 g.)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BJC “Jaunība” („Milonga”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Jeļena Mirošnikov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Daniela Mikulāne (4 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32. pii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>Marina Gorbačov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Veronika Kazakeviča (5 g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BJC “Jaunība” („Milonga”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eļena Mirošnikov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Sofija Soņina (5 g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. pi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ksana Groz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Artūrs Bozovičs (5 g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24. pii 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Tatjana Basov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Daniela Česule   ( 5 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. pi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Nadežda Andrejev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7.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Sofija Eglite (6 g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BJC „Janība”  („RE-MI”)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>Nataļja Bogdanova</w:t>
            </w:r>
            <w:r>
              <w:rPr>
                <w:b/>
                <w:sz w:val="32"/>
                <w:szCs w:val="32"/>
                <w:lang w:val="lv-LV"/>
              </w:rPr>
              <w:t xml:space="preserve">, Lubova Koniševa               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 xml:space="preserve">Andrejs Mihailovs (5,5 g.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3.pi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Tatjana Timper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Ņikita Voronins (6 g,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0. pi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>Žanetta Gasjaņeca</w:t>
            </w:r>
            <w:r>
              <w:rPr>
                <w:b/>
                <w:sz w:val="32"/>
                <w:szCs w:val="32"/>
                <w:lang w:val="lv-LV"/>
              </w:rPr>
              <w:t xml:space="preserve">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Sofija Stoļarova (6 g.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>Eļvira Bestugin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.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rista Zeile (5 g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. pi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Nataļja Lazarevič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Anna Vansovič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„</w:t>
            </w:r>
            <w:r>
              <w:rPr>
                <w:b/>
                <w:sz w:val="28"/>
                <w:szCs w:val="28"/>
                <w:lang w:val="lv-LV"/>
              </w:rPr>
              <w:t>Rūķītis”  pi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>Viktorija Seļicka</w:t>
            </w:r>
            <w:r>
              <w:rPr>
                <w:b/>
                <w:sz w:val="32"/>
                <w:szCs w:val="32"/>
                <w:lang w:val="lv-LV"/>
              </w:rPr>
              <w:t xml:space="preserve">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 xml:space="preserve">Meldra Boreiko (5 g.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4. pi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Jolanta Boreik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Rolands Eisāns (5 g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era Činajev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 xml:space="preserve">Maksims Markovs (6 g.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>Nataļja Lazarevič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Darja Lukjanova (6 g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Ludmila Tihomirov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 xml:space="preserve">Beāte Savvina   (7 g.)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veta Ustinskov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Anastasija Fjodorova   (6 g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uģeļu pi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Marina Parfenovič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Ņikita Gavrilovs (7 g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>Vera Činajeva</w:t>
            </w:r>
            <w:r>
              <w:rPr>
                <w:b/>
                <w:sz w:val="32"/>
                <w:szCs w:val="32"/>
                <w:lang w:val="lv-LV"/>
              </w:rPr>
              <w:t xml:space="preserve">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 xml:space="preserve">Arina Daškevič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. pii „Sparītē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rina Ivanov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Ariāna Sardiko (6 g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elita Novick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 xml:space="preserve">Olga Golubeva (6 g.)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Jelena Šakel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ristofers Pioovarjonoks (7 g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Tatjana Semjonov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Arturs Bogdanovs (7 g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>Irina Kožokara</w:t>
            </w:r>
            <w:r>
              <w:rPr>
                <w:sz w:val="28"/>
                <w:szCs w:val="28"/>
                <w:lang w:val="lv-LV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Anastasija Ģermane (7 g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>Svetlana Kuznecova</w:t>
            </w:r>
            <w:r>
              <w:rPr>
                <w:b/>
                <w:sz w:val="32"/>
                <w:szCs w:val="32"/>
                <w:lang w:val="lv-LV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Anastasija Skorodih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rina Nurmuhametov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Cs/>
      <w:sz w:val="28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50:00Z</dcterms:created>
  <dc:creator>Bogdanova</dc:creator>
  <dc:description/>
  <cp:keywords/>
  <dc:language>en-US</dc:language>
  <cp:lastModifiedBy>Stas</cp:lastModifiedBy>
  <cp:lastPrinted>2012-04-19T12:55:00Z</cp:lastPrinted>
  <dcterms:modified xsi:type="dcterms:W3CDTF">2012-04-24T08:32:00Z</dcterms:modified>
  <cp:revision>2</cp:revision>
  <dc:subject/>
  <dc:title>Mazo izpildītāju konkurss – festivāls</dc:title>
</cp:coreProperties>
</file>