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AZO IZPILDĪTĀJU KONKURSS – FESTIVĀLS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«PĪKS un PĪKA – 2012»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b/>
          <w:bCs/>
          <w:sz w:val="28"/>
          <w:lang w:val="lv-LV"/>
        </w:rPr>
        <w:t>Dalībnieku pieteikumu anketa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Pirmsskolas izglītības iestāde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Skola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Solists (vārds, uzvārds, vecums)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uets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Kolektīvs (dalībnieku skaists, vecums)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Vadītājs (vārds, uzvārds, telefons)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____________________________________________________________________________</w:t>
      </w:r>
    </w:p>
    <w:p>
      <w:pPr>
        <w:pStyle w:val="Heading2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ziesmas nosaukums un autori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rPr/>
      </w:pPr>
      <w:r>
        <w:rPr/>
        <w:t>Pavadījuma veids______________________________________________________________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Anketas iesniegt līdz 2012.g. 17. aprīlim BJC «Jaunība»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Tālr./fakss  654 35657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e-pasts: jauniba@inbox.l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bCs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38:00Z</dcterms:created>
  <dc:creator>Aleksandrs Bogdanovs</dc:creator>
  <dc:description/>
  <dc:language>en-US</dc:language>
  <cp:lastModifiedBy>Owner</cp:lastModifiedBy>
  <cp:lastPrinted>2012-03-21T17:27:00Z</cp:lastPrinted>
  <dcterms:modified xsi:type="dcterms:W3CDTF">2012-03-21T15:38:00Z</dcterms:modified>
  <cp:revision>2</cp:revision>
  <dc:subject/>
  <dc:title>MAZO IZPILDĪTĀJU KONKURSS – FESTIVĀLS</dc:title>
</cp:coreProperties>
</file>