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Apstiprināts ar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JC “Jaunība” direktores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21.gada 29.marta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īkojumu Nr. 11-p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ubilejas akcija  “Sveiciens  BJC “Jaunība” 75. dzimšanas dienā”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Nolikums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ĒRĶIS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ularizēt Daugavpils Bērnu un jauniešu centru “Jaunība” un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idot tā atpazīstamību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DEVUMI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Izveidot dzimšanas dienas apsveikumu Daugavpils pilsētas Bērnu un  </w:t>
      </w:r>
    </w:p>
    <w:p>
      <w:pPr>
        <w:pStyle w:val="Default"/>
        <w:spacing w:lineRule="auto" w:line="276"/>
        <w:ind w:left="720" w:hanging="0"/>
        <w:rPr/>
      </w:pPr>
      <w:r>
        <w:rPr>
          <w:rFonts w:eastAsia="Times New Roman"/>
        </w:rPr>
        <w:t xml:space="preserve">      </w:t>
      </w:r>
      <w:r>
        <w:rPr/>
        <w:t>jauniešu centram “Jaunība”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Veidot BJC “Jaunība” pozitīvu tēlu audzēkņu vidū un sabiedrībā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Attīstīt BJC “Jaunība” audzēkņu pilsoniskās līdzdalības prasmes, piedaloties dabas aizsardzības pasākumos – vides sakopšanas talka, brīvprātīgais darbs dzīvnieku patversmē.</w:t>
      </w:r>
    </w:p>
    <w:p>
      <w:pPr>
        <w:pStyle w:val="Default"/>
        <w:ind w:right="-1" w:hanging="0"/>
        <w:rPr/>
      </w:pPr>
      <w:r>
        <w:rPr/>
      </w:r>
    </w:p>
    <w:p>
      <w:pPr>
        <w:pStyle w:val="Default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ORI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JC “Jaunība” kultūrizglītības nodaļa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ĪBNIEKI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JC “Jaunība” audzēkņi un viņu ģimenes locekļi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ĒM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veiciens  BJC “Jaunība” 75. dzimšanas dienā.</w:t>
      </w:r>
    </w:p>
    <w:p>
      <w:pPr>
        <w:pStyle w:val="NoSpacing"/>
        <w:ind w:right="-76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RISE</w:t>
      </w:r>
    </w:p>
    <w:p>
      <w:pPr>
        <w:pStyle w:val="Normal"/>
        <w:shd w:fill="FFFFFF" w:val="clear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Darbu iesniegšana: līdz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2021. gada 13. maij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 nosūtot darbu </w:t>
      </w:r>
    </w:p>
    <w:p>
      <w:pPr>
        <w:pStyle w:val="Normal"/>
        <w:shd w:fill="FFFFFF" w:val="clear"/>
        <w:spacing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  e-pastu:  jelena.velicko@jauniba.lv</w:t>
      </w:r>
    </w:p>
    <w:p>
      <w:pPr>
        <w:pStyle w:val="Normal"/>
        <w:shd w:fill="FFFFFF" w:val="clear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Visi iesniegtie darbi tiks publicēti BJC “Jaunība” mājas lapā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A FORMA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īva izpausme – zīm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līmē, griez, veido, dejo, programmē, dziedi, lido,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brauc, filmē, fotografē, sporto, būvē, dalies atmiņās… </w:t>
      </w:r>
    </w:p>
    <w:p>
      <w:pPr>
        <w:pStyle w:val="Normal"/>
        <w:shd w:fill="FFFFFF" w:val="clear"/>
        <w:spacing w:before="0" w:after="0"/>
        <w:ind w:firstLine="7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Video garums – līdz 1 minūte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o darbu fotogrāfijām tiks izveidots albums BJC “Jaunība” muzejam. 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76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: Daugavpils pilsētas BJC “Jaunība” </w:t>
      </w:r>
    </w:p>
    <w:p>
      <w:pPr>
        <w:pStyle w:val="Normal"/>
        <w:spacing w:lineRule="auto" w:line="240" w:before="0" w:after="0"/>
        <w:ind w:right="-766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odiķe Jeļena Veļičko mob.26851961, </w:t>
      </w:r>
    </w:p>
    <w:p>
      <w:pPr>
        <w:pStyle w:val="Normal"/>
        <w:spacing w:lineRule="auto" w:line="240" w:before="0" w:after="0"/>
        <w:ind w:right="-766"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a.velicko@jauniba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Mangal;Courier New"/>
      <w:sz w:val="22"/>
      <w:szCs w:val="20"/>
      <w:lang w:bidi="kok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lv-LV" w:bidi="kok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35:00Z</dcterms:created>
  <dc:creator>Owner</dc:creator>
  <dc:description/>
  <cp:keywords/>
  <dc:language>en-US</dc:language>
  <cp:lastModifiedBy>User</cp:lastModifiedBy>
  <cp:lastPrinted>2021-04-01T13:14:00Z</cp:lastPrinted>
  <dcterms:modified xsi:type="dcterms:W3CDTF">2021-04-07T20:35:00Z</dcterms:modified>
  <cp:revision>2</cp:revision>
  <dc:subject/>
  <dc:title/>
</cp:coreProperties>
</file>