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“ </w:t>
      </w:r>
      <w:r>
        <w:rPr>
          <w:sz w:val="40"/>
        </w:rPr>
        <w:t>ES  UN  TU “</w:t>
      </w:r>
    </w:p>
    <w:p>
      <w:pPr>
        <w:pStyle w:val="Normal"/>
        <w:jc w:val="center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Subtitle"/>
        <w:rPr>
          <w:sz w:val="24"/>
        </w:rPr>
      </w:pPr>
      <w:r>
        <w:rPr>
          <w:sz w:val="24"/>
        </w:rPr>
        <w:t>Nolikum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iepazīstināt ar Svētā Valentīna dienas vēsturi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sekmēt draudzīgu attiecību veidošanos starp Daugavpils vidusskolu 10. – 12. klašu audzēkņiem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iemācīt organizēt Svētā Valentīna dienu skolā, klasē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Organizator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10. – 12. kl. skolnieki ( 1 zēns vai 1 meitene no katras skolas 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: pasākuma laikā dalībnieki var tikt fotografēti un fotogrāfijas var tikt publiskot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Laiks un vieta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2012. g. 15. februārī plkst. 15.00 Poļu ģimnāzijas aktu zālē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Informācija: 27024089 Ludmila Smikova,</w:t>
      </w:r>
    </w:p>
    <w:p>
      <w:pPr>
        <w:pStyle w:val="Normal"/>
        <w:jc w:val="right"/>
        <w:rPr/>
      </w:pPr>
      <w:r>
        <w:rPr>
          <w:lang w:val="lv-LV"/>
        </w:rPr>
        <w:t>26825022 Jeļena Veļičko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0:00Z</dcterms:created>
  <dc:creator>jauniba</dc:creator>
  <dc:description/>
  <dc:language>en-US</dc:language>
  <cp:lastModifiedBy>Owner</cp:lastModifiedBy>
  <cp:lastPrinted>2011-10-04T15:12:00Z</cp:lastPrinted>
  <dcterms:modified xsi:type="dcterms:W3CDTF">2012-02-02T14:49:00Z</dcterms:modified>
  <cp:revision>4</cp:revision>
  <dc:subject/>
  <dc:title>“ ES  UN  TU “</dc:title>
</cp:coreProperties>
</file>