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pēle – konkurss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“</w:t>
      </w:r>
      <w:r>
        <w:rPr>
          <w:b/>
          <w:bCs/>
          <w:sz w:val="32"/>
          <w:lang w:val="lv-LV"/>
        </w:rPr>
        <w:t>ZINĀŠANU KARALIENES BALLE”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ar spēles palīdzību rosināt skolēnus patstāvīgai zināšanu ieguvei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attīstīt loģisko domāšanu, atjautību, paplašināt redzesloku            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1.kl. komanda (10 cilv.) no skol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zīme: pasākuma laikā dalībnieki var tikt fotografēti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2012. g. 8. februārī BJC “Jaunība”  plkst. 12.00. -  strādā stacijas: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Atmini mīklu ”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Uzmini pasaku varoņus ”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Ātrrunas ”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Saistošā matemātika “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Zīmēšana “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Sakāmvārdi un parunas “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Saliec plakātu “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“ </w:t>
      </w:r>
      <w:r>
        <w:rPr>
          <w:lang w:val="lv-LV"/>
        </w:rPr>
        <w:t>Nosauc pasaku varoņus uz doto burtu “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plkst. 14.00. - balle un apbalvošana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Informācija: 27024089 Ludmila Smikova,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6825022 Jeļena Veļičko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lang w:val="lv-LV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3:00Z</dcterms:created>
  <dc:creator>jauniba</dc:creator>
  <dc:description/>
  <dc:language>en-US</dc:language>
  <cp:lastModifiedBy>Owner</cp:lastModifiedBy>
  <cp:lastPrinted>2011-10-04T14:30:00Z</cp:lastPrinted>
  <dcterms:modified xsi:type="dcterms:W3CDTF">2012-02-02T14:53:00Z</dcterms:modified>
  <cp:revision>2</cp:revision>
  <dc:subject/>
  <dc:title>Spēle – konkurss</dc:title>
</cp:coreProperties>
</file>