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SKOLOTĀJ, IZVED UZ GARA SKAISTUMA CEĻA”</w:t>
        <w:br/>
      </w:r>
    </w:p>
    <w:p>
      <w:pPr>
        <w:pStyle w:val="Normal"/>
        <w:spacing w:lineRule="auto" w:line="240" w:before="0" w:after="0"/>
        <w:ind w:firstLine="708"/>
        <w:rPr>
          <w:rFonts w:ascii="Times New Roman" w:hAnsi="Times New Roman" w:cs="Times New Roman"/>
          <w:sz w:val="24"/>
          <w:szCs w:val="24"/>
          <w:lang w:val="lv-LV"/>
        </w:rPr>
      </w:pPr>
      <w:r>
        <w:rPr>
          <w:rFonts w:cs="Times New Roman" w:ascii="Times New Roman" w:hAnsi="Times New Roman"/>
          <w:sz w:val="24"/>
          <w:szCs w:val="24"/>
          <w:lang w:val="lv-LV"/>
        </w:rPr>
        <w:t>26. oktobrī Daugavpils centra vidusskolas, 9., 10., 17.vidusskolas, Daugavpils 11. pamatskolas, Rēriha centra un BJC „Jaunība” pedagogu delegācija ieradās Viļņā uz VIII Starptautisko Baltijas humānās pedagoģijas konferenci. Šajā dienā mēs kopā ar ekskursijas vadītāju Natāliju Rubcovu apskatījām Viļņas pilis, vecpilsētas pieminekļus, apmeklējām Dzintara muzeju.</w:t>
        <w:br/>
        <w:tab/>
        <w:t>27. oktobrī skolotāji no Lietuvas, Igaunijas, Latvijas, Somijas, Krievijas, Ukrainas un Gruzijas sanāca Lietuvas Edukoloģijas universitātes aktu zālē uz VIII Starptautisko Baltijas humānās pedagoģijas konferenci, lai dalītos ar praktisko pieredzi par to, kā mēs apzināmies dara skaistumu un tiecamies uz to. Par konferences vadmotīvu kļuva vārdi no humānās pedagoģijas Manifesta: „Radīt sev apkārt dzīves skaistumu un harmoniju caur dzīves skaistuma un harmonijas radīšanu sevī”. Konferences dalībniekus sveica Lietuvas Edukoloģijas universitātes rektors Aļģirdas Gaižutis, Tbilisi Starptautiskā humānās pedagoģijas centra prezidente Paata Amonašvili, Lietuvas Starptautiskā humānās pedagoģijas centra viceprezidente Marina Koriņevskaja, Latvijas, Igaunijas un Somijas humānās pedagoģijas asociāciju vadītāji, Viļņas katoļu ģimnāzijas „Versme” audzēkņi.</w:t>
      </w:r>
    </w:p>
    <w:p>
      <w:pPr>
        <w:pStyle w:val="Normal"/>
        <w:ind w:firstLine="708"/>
        <w:rPr>
          <w:rFonts w:ascii="Times New Roman" w:hAnsi="Times New Roman" w:cs="Times New Roman"/>
          <w:sz w:val="24"/>
          <w:szCs w:val="24"/>
          <w:lang w:val="lv-LV"/>
        </w:rPr>
      </w:pPr>
      <w:r>
        <w:rPr>
          <w:rFonts w:cs="Times New Roman" w:ascii="Times New Roman" w:hAnsi="Times New Roman"/>
          <w:sz w:val="24"/>
          <w:szCs w:val="24"/>
          <w:lang w:val="lv-LV"/>
        </w:rPr>
        <w:t xml:space="preserve">Konferences dalībnieki noklausījās Starptautiskā Humānās pedagoģijas centra goda prezidenta Šalvas Amonašvili uzstāšanos „Skolotāj, norādi uz gara skaistuma ceļu”, Irēnas Stulpinienes (Klaipēda) uzstāšanos „Kā lidot, neatraujoties no zemes?”, Viktorijas Bak(Ukraina) uzstāšanos „Skolotāja Goda un Kalpošanas kodekss – pedagoģiskās apziņas garīgās pārvērtības pamats”. </w:t>
        <w:br/>
        <w:br/>
        <w:t>Skolotāji ar lielu interesi piedalījās meistarklasēs:</w:t>
        <w:br/>
        <w:t>- „Pieaugt Dvēseles un Gara svinīgā daiļumā” (vadītājas: Marina Baraņuk, Olga Prohorenko, Nadežda Feofanova- Lasnamae Bērnu centrs, Tallina, Igaunija);</w:t>
        <w:br/>
        <w:t>- „Es sirdi atvērtu turu!” (vadītājas: Alevtina Miļņikova, Valentīna Petuhova- Tallinas Pae ģimnāzija, Igaunija);</w:t>
        <w:br/>
        <w:t>- „Domas Skaistums stundas motivācijā un vērtībās” (vadītāja: Irmīne Pogrebņaka, Rīgas Humānās pedagoģijas centra vadītāja, Latvija);</w:t>
        <w:br/>
        <w:t>- „Skolotāja ceļš uz Dzīves un Gara skaistumu. Stundas Jaunajā skolā” (vadītāja: Valentīna Voiciša, Sigulda, Latvija);</w:t>
        <w:br/>
        <w:t>- „Mācāmies no dabas. Dzīvo sistēmu pamatos ieliktie garīgie likumi.” (vadītāja: Viktorija Bak, Artemovska, Ukraina).</w:t>
        <w:br/>
        <w:br/>
        <w:tab/>
        <w:t>Konferences noslēgums: iet pa garīgā skaistuma ceļu, kāpt pa skaistuma pakāpieniem... būt Garīgi tikumīgam Cilvēkam un audzināt Garīgi tikumīgu Cilvēku (Skolotāja goda un kalpošanas kodekss).</w:t>
        <w:br/>
        <w:tab/>
        <w:t>V.Rudņeva, BJC „Jaunība”</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Null">
    <w:name w:val="null"/>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6:00Z</dcterms:created>
  <dc:creator>ВАЛЕНТИНА</dc:creator>
  <dc:description/>
  <dc:language>en-US</dc:language>
  <cp:lastModifiedBy>Dace</cp:lastModifiedBy>
  <dcterms:modified xsi:type="dcterms:W3CDTF">2014-11-04T20:06:00Z</dcterms:modified>
  <cp:revision>2</cp:revision>
  <dc:subject/>
  <dc:title/>
</cp:coreProperties>
</file>