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aidras domas rada brīnumus”</w:t>
      </w:r>
      <w:bookmarkStart w:id="0" w:name="_GoBack"/>
      <w:bookmarkEnd w:id="0"/>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7.oktobrī Klaipēdā notika Baltijas valstu Humānās pedagoģijas konference  “Skaidras domas rada brīnum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gali Klaipēdā pārstāvēja 12 Daugavpils un 4 Aglonas skolotāj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oktobrī mūsu grupa kopā ar M.Gorkija proģimnāzijas skolotāju Sabīnu Kurbanovu devās ekskursijā pa pilsētu. Mēs redzējām skaistākās un noslēpumainākās pilsētas vietas, bijām pie jūras, pastaigājāmies pa bruģētām ieliņā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un 27.oktobrī bija piesātinātas mācību dienas. Notika tikšanās ar daudziem humānajā pedagoģijā pazīstamiem cilvēki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savām pārdomām, novērojumiem, zinātniskajām izstrādnēm uzstājās delegāciju vadītāji I.Pogrebņaka(Latvija), M.Baraņuka(Igaunija), J.Černozjomova(Krievija), I.Kiršins(Kaļiņingrada), Klaipēdas universitātes pārstāvji, Šauļu proģimnāzijas direktore S.Baranauskiene, dzejniece V.Žaliene, humānās pedagoģijas grāmatu autore I.Stulpiniene, Viļņas humānistiskās skolas direktore S.Petranaite.  </w:t>
      </w:r>
    </w:p>
    <w:p>
      <w:pPr>
        <w:pStyle w:val="Normal"/>
        <w:rPr>
          <w:rFonts w:ascii="Times New Roman" w:hAnsi="Times New Roman" w:cs="Times New Roman"/>
          <w:sz w:val="24"/>
          <w:szCs w:val="24"/>
        </w:rPr>
      </w:pPr>
      <w:r>
        <w:rPr>
          <w:rFonts w:cs="Times New Roman" w:ascii="Times New Roman" w:hAnsi="Times New Roman"/>
          <w:sz w:val="24"/>
          <w:szCs w:val="24"/>
        </w:rPr>
        <w:t>Muzikālos pārtraukumus ar savu neatkārtojamo dziedāšanu un tautas instrumenta spēli aizpildīja Agne Dragunaite. Vakarā mēs ar lielu prieku noskatījāmies izrādi „Līgavas istaba”, kuru nospēlēja M.Gorkija proģimnāzijas skolotāju teātris „Pārtraukums”</w:t>
        <w:br/>
        <w:br/>
        <w:t xml:space="preserve">  Visu 27. oktobra dienu mēs pavadījām M.Gorkija proģimnāzijā. Nokļuvām šīs skolas īpašajā atmosfērā – mīlestības, cieņas un radošuma atmosfērā. Pedagoģisko ideju salūts parādīja, cik radoši, meklējoši un savu darbu mīloši skolotāji ir sapulcējušies uz konferenci. Savā pieredzē dalījās J.Semjonova, A.Malčius, M.Fiļičova, I.Solovjiene(Klaipēda), A.Cilinskiene(Šauļi), J.Golmeistere, J.Maļceva, G.Liepiņa(Latvija), O.Katrič (Igaunija).</w:t>
        <w:b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erence noslēdzās ar tradicionālo Apbalvošanas ceremoniju. Ar sudraba nozīmi „Sirds un gulbis” un pakāpi „Humānās pedagoģijas skolotājs” tika apbalvoti 4 skolotāji: Z.Vitkovska (Daugavpils), V.Onzule, R.Ivbule (Aglona), M.Fiļičova(Klaipēda). Par palīdzību konferences sagatavošanā tika atzīmēti arī delegāciju vadītāji.</w:t>
        <w:br/>
        <w:br/>
        <w:t xml:space="preserve">  Šajās dienas viss bija brīnišķīgi – košas emocijas, iepazīšanās ar interesantiem cilvēkiem, tīras domas, ar kurām dalījās visi, kas uzstājās, kā arī liela vēlme uzzināt visu jau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augavpils skolotājiem- „PALDIES M.Koreņevskai par brīnišķīgo konferences organizāciju, skolotājiem par dvēseles siltumu, mīlestību, pozitīviem iespaidiem, jaunām idejām! Paldies gorkoviešiem par to, ka iededzināja radošo uguni mūsu sirdīs, par iespēju pieskarties skaista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V.Rudņeva (humānās pedagoģijas bruņinieks), E.Davidčuks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Times New Roman"/>
      <w:b/>
      <w:bCs/>
      <w:spacing w:val="5"/>
      <w:sz w:val="24"/>
      <w:szCs w:val="24"/>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Times New Roman"/>
      <w:i/>
      <w:iCs/>
      <w:sz w:val="24"/>
      <w:szCs w:val="24"/>
      <w:lang w:val="en-US" w:bidi="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Times New Roman"/>
      <w:b/>
      <w:bCs/>
      <w:color w:val="595959"/>
      <w:spacing w:val="5"/>
      <w:lang w:val="en-US" w:bidi="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Times New Roman"/>
      <w:b/>
      <w:bCs/>
      <w:i/>
      <w:iCs/>
      <w:color w:val="7F7F7F"/>
      <w:sz w:val="18"/>
      <w:szCs w:val="18"/>
      <w:lang w:val="en-US" w:bidi="en-U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4">
    <w:name w:val="Без интервала"/>
    <w:basedOn w:val="Normal"/>
    <w:qFormat/>
    <w:pPr>
      <w:spacing w:lineRule="auto" w:line="240" w:before="0" w:after="0"/>
    </w:pPr>
    <w:rPr>
      <w:rFonts w:ascii="Cambria" w:hAnsi="Cambria" w:eastAsia="Calibri" w:cs="Times New Roman"/>
      <w:lang w:val="en-US" w:bidi="en-US"/>
    </w:rPr>
  </w:style>
  <w:style w:type="paragraph" w:styleId="Style15">
    <w:name w:val="Абзац списка"/>
    <w:basedOn w:val="Normal"/>
    <w:qFormat/>
    <w:pPr>
      <w:spacing w:lineRule="auto" w:line="276" w:before="0" w:after="200"/>
      <w:ind w:left="720" w:hanging="0"/>
      <w:contextualSpacing/>
    </w:pPr>
    <w:rPr>
      <w:rFonts w:ascii="Cambria" w:hAnsi="Cambria" w:eastAsia="Calibri" w:cs="Times New Roman"/>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lang w:val="en-US" w:bidi="en-U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lang w:val="en-US" w:bidi="en-U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53:00Z</dcterms:created>
  <dc:creator>ВАЛЕНТИНА</dc:creator>
  <dc:description/>
  <cp:keywords/>
  <dc:language>en-US</dc:language>
  <cp:lastModifiedBy>ВАЛЕНТИНА</cp:lastModifiedBy>
  <dcterms:modified xsi:type="dcterms:W3CDTF">2018-10-31T20:57:00Z</dcterms:modified>
  <cp:revision>3</cp:revision>
  <dc:subject/>
  <dc:title/>
</cp:coreProperties>
</file>