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lv-LV"/>
        </w:rPr>
      </w:pPr>
      <w:r>
        <w:rPr/>
        <w:t>Humānās pedagoģijas vasaras nometne</w:t>
      </w:r>
    </w:p>
    <w:p>
      <w:pPr>
        <w:pStyle w:val="Heading2"/>
        <w:rPr>
          <w:b w:val="false"/>
          <w:b w:val="false"/>
          <w:sz w:val="20"/>
          <w:szCs w:val="20"/>
          <w:lang w:val="lv-LV"/>
        </w:rPr>
      </w:pPr>
      <w:hyperlink r:id="rId2">
        <w:r>
          <w:rPr>
            <w:rStyle w:val="InternetLink"/>
            <w:sz w:val="20"/>
            <w:szCs w:val="20"/>
            <w:lang w:val="lv-LV"/>
          </w:rPr>
          <w:t>http://www.izglitiba-kultura.lv/raksti/humanas-pedagogijas-vasaras-nometne</w:t>
        </w:r>
      </w:hyperlink>
    </w:p>
    <w:p>
      <w:pPr>
        <w:pStyle w:val="Datums"/>
        <w:rPr>
          <w:lang w:val="pt-BR"/>
        </w:rPr>
      </w:pPr>
      <w:r>
        <w:rPr>
          <w:lang w:val="pt-BR"/>
        </w:rPr>
        <w:t>Autors: Linda Šmite @ 13.07.2011.</w:t>
      </w:r>
    </w:p>
    <w:p>
      <w:pPr>
        <w:pStyle w:val="NormalWeb"/>
        <w:rPr>
          <w:b/>
          <w:b/>
          <w:bCs/>
          <w:lang w:val="lv-LV"/>
        </w:rPr>
      </w:pPr>
      <w:r>
        <w:rPr>
          <w:b/>
          <w:bCs/>
          <w:lang w:val="lv-LV"/>
        </w:rPr>
        <w:t xml:space="preserve">No 27. līdz 29. jūnijam Aglonā notika Latvijas Humānās pedagoģijas asociācijas un Daugavpils BJC „Jaunība” rīkotā nometne skolotājiem „Mācīsimies labu redzēt, labu dzirdēt un labi domāt!”, kurā ar savu pieredzi dalījās arī Klaipēdas M. Gorkija pamatskolas pedagogi un viesi no Kaļiņingradas. Trīs dienas Aglonas Alpos pie Raudiņu ezera pagāja patiesas Mīlestības un Gara Gaismas zīmē. Tikai trīs dienas, bet tās izdarījušas brīnumu, proti, pašā atvaļinājuma sākumā pedagogiem lika paust nožēlu par to, ka vasarā nav skolas, kur īstenot piedzīvoto, iegūto. Aizkustinājuma asaras, pozitīvas emocijas, pieredze labestības stundu vadīšanā, ticība labajam- tas viss garīgi piepildīja un uzlādēja nākošā mācību gada darbam astoņdesmit skolotājus no Latvijas, Lietuvas un Krievijas. </w:t>
      </w:r>
    </w:p>
    <w:p>
      <w:pPr>
        <w:pStyle w:val="NormalWeb"/>
        <w:rPr>
          <w:lang w:val="lv-LV"/>
        </w:rPr>
      </w:pPr>
      <w:r>
        <w:rPr>
          <w:rStyle w:val="StrongEmphasis"/>
          <w:lang w:val="lv-LV"/>
        </w:rPr>
        <w:t>Ievads izpratnē par humāno pedagoģiju</w:t>
      </w:r>
    </w:p>
    <w:p>
      <w:pPr>
        <w:pStyle w:val="NormalWeb"/>
        <w:rPr>
          <w:lang w:val="lv-LV"/>
        </w:rPr>
      </w:pPr>
      <w:r>
        <w:rPr>
          <w:lang w:val="lv-LV"/>
        </w:rPr>
        <w:t xml:space="preserve">Smiltenes novada Izglītības pārvaldes vadītājs, Latvijas humānās pedagoģijas asociācijas (LHPA) valdes loceklis Tālis Jaunzemis savu uzstāšanos vērsa vairāk uz to auditoriju, kura ir humānās pedagoģijas izpratnes sākumā. Viņš darīja uzmanīgus- ar mūsu apziņu nemitīgi manipulē. Viens piemērs- uzmācīgās reklāmas „Pērc un laimē!”, nevis „Strādā un iegūsi!” Ir septiņas lietas, kas mūs iznīcina: politika bez prāta, bagātība bez darba, bizness bez morāles, bauda bez sirds, zinātne bez cilvēcības, zināšanas bez gribasspēka, dievkalpošana bez ziedošanās. </w:t>
      </w:r>
    </w:p>
    <w:p>
      <w:pPr>
        <w:pStyle w:val="NormalWeb"/>
        <w:rPr>
          <w:lang w:val="lv-LV"/>
        </w:rPr>
      </w:pPr>
      <w:r>
        <w:rPr>
          <w:lang w:val="lv-LV"/>
        </w:rPr>
        <w:t xml:space="preserve">Galvenais trūkums mūsdienu pedagoģijā ir tas, ka aizmirstam par garu. Humānā pedagoģija atzīst Gara esamību. Cilvēks ir garīga būtne, un viņa garīgā daba- lidot, nevis iet. Vai mūsdienu izglītība veido spārnus? Māca lidot tālu, augstu? Šie ir Šalvas Amonašvili- humānās pedagoģijas Skolotāja- vaicājumi un pārliecība. Viss nometnes darbs bija šī izcilā humānista ideju tālāk nesums. </w:t>
      </w:r>
    </w:p>
    <w:p>
      <w:pPr>
        <w:pStyle w:val="NormalWeb"/>
        <w:rPr>
          <w:lang w:val="lv-LV"/>
        </w:rPr>
      </w:pPr>
      <w:r>
        <w:rPr>
          <w:lang w:val="lv-LV"/>
        </w:rPr>
        <w:t xml:space="preserve">Humānā pedagoģija ir mīlestības pedagoģija, cilvēka gara attīstība, nevis tikai formāla izglītība. Humānā pedagoģija paplašina skolēnu apziņu, un svarīgāka par modernajām tehnoloģijām, metodēm un metodikām ir Mīlestība. Primārā ir pedagoga personība, kura garīgi atmodina bērnus. Skola (vārds cēlies no „scale”) ir skolēna garīgās pilnveidošanās kāpnes, un tai vajag spert soli ārpus zināmā, ārpus pieņemtā. Skolai jābūt tai vietai, kur atzīst radītāja un laicīgās pasaules realitāti, cilvēka gara nemirstību un to, ka zemes dzīve ir cilvēka izaugsmes ceļa posms. Garīgums ir humānās pedagoģijas galvenais virzītājspēks. </w:t>
      </w:r>
    </w:p>
    <w:p>
      <w:pPr>
        <w:pStyle w:val="NormalWeb"/>
        <w:rPr>
          <w:lang w:val="lv-LV"/>
        </w:rPr>
      </w:pPr>
      <w:r>
        <w:rPr>
          <w:lang w:val="lv-LV"/>
        </w:rPr>
        <w:t xml:space="preserve">Kā mīlēt bērnu? – šis ir jautājums, ko risina humānā pedagoģija. Atbilde ir vienkārša: „Ar patiesu atbildību”, „Ar radošu pedagoģiskās mīlestības enerģiju.” (Š. Amonašvili) Humānajā pedagoģijā skolotājs nav cilvēks, kurš tikai smaida un glauda bērnam galvu, viņam ir stingras prasības, vērība. Viņš īsteno 7 humānās pedagoģijas principus: cilvēcisko vidi bērna attīstībai, nemitīgi apliecina radošu pacietību, pieņem bērnu un motivē, dāvina prieku par bērna panākumiem, piepilda sevi ar optimismu, apliecina bērnā neatkārtojamu personību un mācot mācās. Humānās pedagoģijas skolotājs nedrīkst līdzināties ceļa rādītājam, kurš rāda, kur jāiet, bet pats nekur neiet. </w:t>
      </w:r>
    </w:p>
    <w:p>
      <w:pPr>
        <w:pStyle w:val="NormalWeb"/>
        <w:rPr>
          <w:lang w:val="lv-LV"/>
        </w:rPr>
      </w:pPr>
      <w:r>
        <w:rPr>
          <w:lang w:val="lv-LV"/>
        </w:rPr>
        <w:t xml:space="preserve">Daugavpils pilsētu skolu pieredzi humānajā pedagoģijā demonstrēja Daugavpils BJC „Jaunība” direktores vietniece, LHPA valdes locekle Astrīda Klauža. Pateicoties viņai, varēja pārliecināties, cik apgarots un bērna apziņu paplašinošs var būt teātra sports. </w:t>
      </w:r>
    </w:p>
    <w:p>
      <w:pPr>
        <w:pStyle w:val="NormalWeb"/>
        <w:rPr>
          <w:lang w:val="lv-LV"/>
        </w:rPr>
      </w:pPr>
      <w:r>
        <w:rPr>
          <w:rStyle w:val="StrongEmphasis"/>
          <w:lang w:val="lv-LV"/>
        </w:rPr>
        <w:t>Stunda skolotājiem</w:t>
      </w:r>
    </w:p>
    <w:p>
      <w:pPr>
        <w:pStyle w:val="NormalWeb"/>
        <w:rPr>
          <w:lang w:val="lv-LV"/>
        </w:rPr>
      </w:pPr>
      <w:r>
        <w:rPr>
          <w:lang w:val="lv-LV"/>
        </w:rPr>
        <w:t xml:space="preserve">            </w:t>
      </w:r>
      <w:r>
        <w:rPr>
          <w:lang w:val="lv-LV"/>
        </w:rPr>
        <w:t xml:space="preserve">Latvijas Humānās pedagoģijas asociācijas vadītāja Irmīne Pagrebnoka runāja par pilnveidošanos mīlestībā, un šī uzstāšanās bija tests, kurā katrs klātesošais varēja pārbaudīt, cik lielā mērā uz viņu attiecināms „es- dabas bērns”, „es- homo sapiens”, „es mīlu dzīvi”, „es- homo moralis”, „es- homo faber”, „es- personība”, „es- tēvzemes dēls/ meita”, „es- sieviete/ vīrietis”. Vērts atgriezties pie dalītas zēnu un meiteņu audzināšanas jautājuma. Nevienam nav noslēpums- visu varošas sievietes vairs neiedvesmo vīriešus varoņdarbiem. </w:t>
      </w:r>
    </w:p>
    <w:p>
      <w:pPr>
        <w:pStyle w:val="NormalWeb"/>
        <w:rPr>
          <w:lang w:val="lv-LV"/>
        </w:rPr>
      </w:pPr>
      <w:r>
        <w:rPr>
          <w:lang w:val="lv-LV"/>
        </w:rPr>
        <w:t xml:space="preserve">Labākā dāvana, ko varam atstāt cilvēcei, ir sevis pilnveidošana. Pēc mums paliks mīlestība, ko izrādījām, kalpošana citiem un sirds, kas atdota bērniem, Dievam, cilvēcei. </w:t>
      </w:r>
    </w:p>
    <w:p>
      <w:pPr>
        <w:pStyle w:val="NormalWeb"/>
        <w:rPr/>
      </w:pPr>
      <w:r>
        <w:rPr>
          <w:lang w:val="lv-LV"/>
        </w:rPr>
        <w:t xml:space="preserve">Irmīnes kundze mācīja strādāt ar domām, laba vēlējumus sūtīt citur esošiem. Mirklis klusuma un aizvērtas acis, labo domu nosūtīšana otram cilvēkam-labs paņēmiens, ar ko strādāt mācību stundās. </w:t>
      </w:r>
    </w:p>
    <w:p>
      <w:pPr>
        <w:pStyle w:val="NormalWeb"/>
        <w:rPr>
          <w:lang w:val="lv-LV"/>
        </w:rPr>
      </w:pPr>
      <w:r>
        <w:rPr>
          <w:rStyle w:val="StrongEmphasis"/>
          <w:lang w:val="lv-LV"/>
        </w:rPr>
        <w:t>Viesu mācība</w:t>
      </w:r>
    </w:p>
    <w:p>
      <w:pPr>
        <w:pStyle w:val="NormalWeb"/>
        <w:rPr>
          <w:lang w:val="lv-LV"/>
        </w:rPr>
      </w:pPr>
      <w:r>
        <w:rPr>
          <w:lang w:val="lv-LV"/>
        </w:rPr>
        <w:t xml:space="preserve">Viesi no Kaļiņingradas un Klaipēdas bija atveduši savu pieredzi humānajā pedagoģijā, darbā ar skolēnu vecākiem, bet vispārsteidzošākais- viņu ģimeniskās, neviltotas mīlestības caurstrāvotas attiecības pedagoģiskajā kolektīvā, nekautrēšanās vārdos pasacīt savu mīlestību skolas direktorei, skolotājai, nosaukt darba kolēģi par profesionālo mammu, meitu. „Mīliet savu skolas vadību, un tā atbildēs ar to pašu”, aicināja klaipēdieši un kaļiņingradieši. Dziesmas, teātris, dzeja, A. Sent- Ekziperī „Mazais princis” kā humānās pedagoģijas iedvesmas avots- viss ar mākslām saistītais bija ārzemju viesu devums un aicinājums. Nakts sarunās pie ugunskura ezera krastā tika aizdegtas svecītes Lietuvas karoga krāsās, un klāt esošajos iemirdzējās patriotisku jūtu liesmiņas. </w:t>
      </w:r>
    </w:p>
    <w:p>
      <w:pPr>
        <w:pStyle w:val="NormalWeb"/>
        <w:rPr>
          <w:lang w:val="lv-LV"/>
        </w:rPr>
      </w:pPr>
      <w:r>
        <w:rPr>
          <w:lang w:val="lv-LV"/>
        </w:rPr>
        <w:t xml:space="preserve">Ieklausieties, cik mūsdienās bieži lietots ir vārds „it kā”! Televīzijā, skolās, uz ielas, lekcijās neskan patiesi darbības vārdi īstenības izteiksmē, jo tiem priekšā pievienots inficējošais „it kā”. It kā biju, it kā izlasīju, it kā rakstīja. </w:t>
      </w:r>
    </w:p>
    <w:p>
      <w:pPr>
        <w:pStyle w:val="NormalWeb"/>
        <w:rPr>
          <w:lang w:val="lv-LV"/>
        </w:rPr>
      </w:pPr>
      <w:r>
        <w:rPr>
          <w:lang w:val="lv-LV"/>
        </w:rPr>
        <w:t>Kā var it kā mīlēt, it kā dzīvot? Dzīvot „šeit un tagad”- lūk, uz ko aicināja ciemiņi! Un vēl- skaistuma mācība atradās ciemiņu ceļa somās: miesas skaistums, cilvēka emocionālais skaistums, domu skaistums. Izkopt savas valodas skaistumu, cik tas ir svarīgi, atgādina humānās pedagoģijas likumi, ar kuriem iepazīstināja LHPA vadītāja.</w:t>
      </w:r>
    </w:p>
    <w:p>
      <w:pPr>
        <w:pStyle w:val="NormalWeb"/>
        <w:rPr>
          <w:lang w:val="lv-LV"/>
        </w:rPr>
      </w:pPr>
      <w:r>
        <w:rPr>
          <w:rStyle w:val="StrongEmphasis"/>
          <w:lang w:val="lv-LV"/>
        </w:rPr>
        <w:t> </w:t>
      </w:r>
      <w:r>
        <w:rPr>
          <w:rStyle w:val="StrongEmphasis"/>
          <w:lang w:val="lv-LV"/>
        </w:rPr>
        <w:t>Humānās pedagoģijas likumi</w:t>
      </w:r>
    </w:p>
    <w:p>
      <w:pPr>
        <w:pStyle w:val="NormalWeb"/>
        <w:rPr>
          <w:lang w:val="lv-LV"/>
        </w:rPr>
      </w:pPr>
      <w:r>
        <w:rPr>
          <w:lang w:val="lv-LV"/>
        </w:rPr>
        <w:t xml:space="preserve">1.Skaistuma likums. </w:t>
      </w:r>
    </w:p>
    <w:p>
      <w:pPr>
        <w:pStyle w:val="NormalWeb"/>
        <w:rPr/>
      </w:pPr>
      <w:r>
        <w:rPr>
          <w:lang w:val="lv-LV"/>
        </w:rPr>
        <w:t xml:space="preserve">Skolotājā skaistam jābūt it visam: ārienei, valodai, uz tāfeles uzrakstītajam, pat izbrīnam un sašutumam tādam jābūt. Smiltenes novada Izglītības pārvaldes vadītāja vietniece Ilze Šulte mācīja ieklausīties latviešu valodā, proti, vārds </w:t>
      </w:r>
      <w:r>
        <w:rPr>
          <w:rStyle w:val="Emphasis"/>
          <w:lang w:val="lv-LV"/>
        </w:rPr>
        <w:t>iz- glītība</w:t>
      </w:r>
      <w:r>
        <w:rPr>
          <w:lang w:val="lv-LV"/>
        </w:rPr>
        <w:t xml:space="preserve"> mums pasaka priekšā, ka vislabāk pasauli apgūt caur labo un skaisto. Iz skaistuma. Vārds „</w:t>
      </w:r>
      <w:r>
        <w:rPr>
          <w:rStyle w:val="Emphasis"/>
          <w:lang w:val="lv-LV"/>
        </w:rPr>
        <w:t>sirds- apziņa</w:t>
      </w:r>
      <w:r>
        <w:rPr>
          <w:lang w:val="lv-LV"/>
        </w:rPr>
        <w:t>” norāda, ka cilvēka sirdij piemīt iedzimts intelekts.</w:t>
      </w:r>
    </w:p>
    <w:p>
      <w:pPr>
        <w:pStyle w:val="NormalWeb"/>
        <w:rPr>
          <w:lang w:val="lv-LV"/>
        </w:rPr>
      </w:pPr>
      <w:r>
        <w:rPr>
          <w:lang w:val="lv-LV"/>
        </w:rPr>
        <w:t>2. Iedvesmas likums.</w:t>
      </w:r>
    </w:p>
    <w:p>
      <w:pPr>
        <w:pStyle w:val="NormalWeb"/>
        <w:rPr>
          <w:lang w:val="lv-LV"/>
        </w:rPr>
      </w:pPr>
      <w:r>
        <w:rPr>
          <w:lang w:val="lv-LV"/>
        </w:rPr>
        <w:t xml:space="preserve">Tie ir ziedi, sveces, mākslas darbi, kuri jāizmanto, jo teicami iedvesmo. Sirdsapziņa un apziņa, ka katrs tev ir skolotājs. </w:t>
      </w:r>
    </w:p>
    <w:p>
      <w:pPr>
        <w:pStyle w:val="NormalWeb"/>
        <w:rPr>
          <w:lang w:val="lv-LV"/>
        </w:rPr>
      </w:pPr>
      <w:r>
        <w:rPr>
          <w:lang w:val="lv-LV"/>
        </w:rPr>
        <w:t>3. Mīlestības likums.</w:t>
      </w:r>
    </w:p>
    <w:p>
      <w:pPr>
        <w:pStyle w:val="NormalWeb"/>
        <w:rPr>
          <w:lang w:val="lv-LV"/>
        </w:rPr>
      </w:pPr>
      <w:r>
        <w:rPr>
          <w:lang w:val="lv-LV"/>
        </w:rPr>
        <w:t xml:space="preserve">Mīlēt vajag pat jautājumu, ko skolotājs uzdod skolēniem. </w:t>
      </w:r>
    </w:p>
    <w:p>
      <w:pPr>
        <w:pStyle w:val="NormalWeb"/>
        <w:rPr>
          <w:lang w:val="lv-LV"/>
        </w:rPr>
      </w:pPr>
      <w:r>
        <w:rPr>
          <w:lang w:val="lv-LV"/>
        </w:rPr>
        <w:t>4. Pacietības likums.</w:t>
      </w:r>
    </w:p>
    <w:p>
      <w:pPr>
        <w:pStyle w:val="NormalWeb"/>
        <w:rPr>
          <w:lang w:val="lv-LV"/>
        </w:rPr>
      </w:pPr>
      <w:r>
        <w:rPr>
          <w:lang w:val="lv-LV"/>
        </w:rPr>
        <w:t>5. Bērna pacelšanas likums.</w:t>
      </w:r>
    </w:p>
    <w:p>
      <w:pPr>
        <w:pStyle w:val="NormalWeb"/>
        <w:rPr/>
      </w:pPr>
      <w:r>
        <w:rPr>
          <w:lang w:val="lv-LV"/>
        </w:rPr>
        <w:t xml:space="preserve">Skolotājam jāstrādā ne tikai ar vārdiem. </w:t>
      </w:r>
      <w:r>
        <w:rPr>
          <w:lang w:val="pt-BR"/>
        </w:rPr>
        <w:t xml:space="preserve">Viņam aura jāpiegaismo arī ar acīm. </w:t>
      </w:r>
    </w:p>
    <w:p>
      <w:pPr>
        <w:pStyle w:val="NormalWeb"/>
        <w:rPr>
          <w:lang w:val="pt-BR"/>
        </w:rPr>
      </w:pPr>
      <w:r>
        <w:rPr>
          <w:lang w:val="pt-BR"/>
        </w:rPr>
        <w:t>6. Ticības likums.</w:t>
      </w:r>
    </w:p>
    <w:p>
      <w:pPr>
        <w:pStyle w:val="NormalWeb"/>
        <w:rPr>
          <w:lang w:val="pt-BR"/>
        </w:rPr>
      </w:pPr>
      <w:r>
        <w:rPr>
          <w:lang w:val="pt-BR"/>
        </w:rPr>
        <w:t>„</w:t>
      </w:r>
      <w:r>
        <w:rPr>
          <w:lang w:val="pt-BR"/>
        </w:rPr>
        <w:t xml:space="preserve">Ticiet, ka esat Skolotāji!” nometnes noslēgumā novēlēja Irmīnes kundze- Skolotāja, kura prot iedarboties uz skolēnu ar savām mīlestības pilnajām acīm. </w:t>
      </w:r>
    </w:p>
    <w:p>
      <w:pPr>
        <w:pStyle w:val="Normal"/>
        <w:rPr>
          <w:lang w:val="pt-BR"/>
        </w:rPr>
      </w:pPr>
      <w:r>
        <w:rPr>
          <w:lang w:val="pt-BR"/>
        </w:rPr>
        <w:t> </w:t>
      </w:r>
      <w:r>
        <w:rPr>
          <w:lang w:val="pt-BR"/>
        </w:rPr>
        <w:t>*********************************************************************</w:t>
      </w:r>
    </w:p>
    <w:p>
      <w:pPr>
        <w:pStyle w:val="NormalWeb"/>
        <w:rPr>
          <w:lang w:val="pt-BR"/>
        </w:rPr>
      </w:pPr>
      <w:r>
        <w:rPr>
          <w:lang w:val="pt-BR"/>
        </w:rPr>
        <w:t> </w:t>
      </w:r>
    </w:p>
    <w:p>
      <w:pPr>
        <w:pStyle w:val="NormalWeb"/>
        <w:rPr>
          <w:lang w:val="pt-BR"/>
        </w:rPr>
      </w:pPr>
      <w:r>
        <w:rPr>
          <w:lang w:val="pt-BR"/>
        </w:rPr>
        <w:t>Šajā vasarā izlasāmo darbu sarakstā man obligāti būs Š. Amonašvili darbi. Pateicoties dalībai humānās pedagoģijas nometnē, ar sajūsmu lasu „Kā mīlēt bērnus?( Rīga, 2010)”:</w:t>
      </w:r>
    </w:p>
    <w:p>
      <w:pPr>
        <w:pStyle w:val="NormalWeb"/>
        <w:rPr>
          <w:lang w:val="pt-BR"/>
        </w:rPr>
      </w:pPr>
      <w:r>
        <w:rPr>
          <w:rStyle w:val="Emphasis"/>
          <w:lang w:val="pt-BR"/>
        </w:rPr>
        <w:t>....</w:t>
      </w:r>
    </w:p>
    <w:p>
      <w:pPr>
        <w:pStyle w:val="NormalWeb"/>
        <w:rPr>
          <w:lang w:val="pt-BR"/>
        </w:rPr>
      </w:pPr>
      <w:r>
        <w:rPr>
          <w:rStyle w:val="Emphasis"/>
          <w:lang w:val="pt-BR"/>
        </w:rPr>
        <w:t>Izglītības pasaulē, kas man nozīmē Templi un līdz ar to ir svēta joma, arī ielaužas tirgus ideoloģija un sāk to graut. Tas, kas būtu jāuzskata par kalpošanu, tiek pārdēvēts par „izglītības pakalpojumiem” un tiem tiek uzlikta cena. Vairākuma skolotāju apziņa vēl stiprāk pieķeras materiālistiskajam uzskatam par savu darbu un Bērnu.</w:t>
      </w:r>
    </w:p>
    <w:p>
      <w:pPr>
        <w:pStyle w:val="NormalWeb"/>
        <w:rPr>
          <w:lang w:val="pt-BR"/>
        </w:rPr>
      </w:pPr>
      <w:r>
        <w:rPr>
          <w:rStyle w:val="Emphasis"/>
          <w:lang w:val="pt-BR"/>
        </w:rPr>
        <w:t>....</w:t>
      </w:r>
    </w:p>
    <w:p>
      <w:pPr>
        <w:pStyle w:val="NormalWeb"/>
        <w:rPr>
          <w:lang w:val="pt-BR"/>
        </w:rPr>
      </w:pPr>
      <w:r>
        <w:rPr>
          <w:rStyle w:val="Emphasis"/>
          <w:lang w:val="pt-BR"/>
        </w:rPr>
        <w:t xml:space="preserve">Jūtot daudzu skolotāju garīgo nabadzību, es iecerēju izveidot viņiem daudzsējumu Humānās pedagoģijas antoloģiju. Būdams dzīves notikumu epicentrā un saprazdams, kur virzās tās attīstība, es jutu, ka skolotājs nevar apgūt šo augstāko un smalkāko mākslu mīlēt bērnus, nezinādams Pestalociju, oriģinālā nelasīdams Ušinski, Korčaku un Suhomļinski, nezinādams šo dziļo kopīgo avotu, no kura patiesie klasiķi smēlās apzinātas Mīlestības spēku. </w:t>
      </w:r>
    </w:p>
    <w:p>
      <w:pPr>
        <w:pStyle w:val="NormalWeb"/>
        <w:rPr>
          <w:lang w:val="pt-BR"/>
        </w:rPr>
      </w:pPr>
      <w:r>
        <w:rPr>
          <w:rStyle w:val="Emphasis"/>
          <w:lang w:val="pt-BR"/>
        </w:rPr>
        <w:t>....</w:t>
      </w:r>
    </w:p>
    <w:p>
      <w:pPr>
        <w:pStyle w:val="NormalWeb"/>
        <w:rPr>
          <w:lang w:val="pt-BR"/>
        </w:rPr>
      </w:pPr>
      <w:r>
        <w:rPr>
          <w:rStyle w:val="Emphasis"/>
          <w:lang w:val="pt-BR"/>
        </w:rPr>
        <w:t xml:space="preserve">Skolotāju pedagoģiskā mīlestība ir smalkāka Mīlestības forma, nekā, teiksim, Vecāku Mīlestība. Tās izpausmei nepieciešami milzīgi dvēseles pūliņi un sirds gudrība. </w:t>
      </w:r>
    </w:p>
    <w:p>
      <w:pPr>
        <w:pStyle w:val="NormalWeb"/>
        <w:rPr>
          <w:lang w:val="pt-BR"/>
        </w:rPr>
      </w:pPr>
      <w:r>
        <w:rPr>
          <w:rStyle w:val="Emphasis"/>
          <w:lang w:val="pt-BR"/>
        </w:rPr>
        <w:t>...</w:t>
      </w:r>
    </w:p>
    <w:p>
      <w:pPr>
        <w:pStyle w:val="NormalWeb"/>
        <w:spacing w:before="280" w:after="280"/>
        <w:rPr/>
      </w:pPr>
      <w:r>
        <w:rPr>
          <w:rStyle w:val="Emphasis"/>
          <w:lang w:val="pt-BR"/>
        </w:rPr>
        <w:t xml:space="preserve">Gan Pasauli, gan Skaistumu, gan Kultūru, gan Cilvēci glābs tikai Sākotnējā Mīlestības Enerģija, kura nāk no Dieva. Jo vairāk uz Zemes uzkrāsies Sākotnējās Mīlestības Enerģijas, jo sekmīgāk cilvēki evolucionēs, augšupies, radīs, paplašinās apziņu, atvērs sirdis, izpaudīs talantus un dāvās cits citam sava gara velte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ums">
    <w:name w:val="datum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kultura.lv/raksti/humanas-pedagogijas-vasaras-nomet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38:00Z</dcterms:created>
  <dc:creator>Mari</dc:creator>
  <dc:description/>
  <cp:keywords/>
  <dc:language>en-US</dc:language>
  <cp:lastModifiedBy>Mari</cp:lastModifiedBy>
  <dcterms:modified xsi:type="dcterms:W3CDTF">2011-12-12T13:41:00Z</dcterms:modified>
  <cp:revision>2</cp:revision>
  <dc:subject/>
  <dc:title>Humānās pedagoģijas vasaras nometne</dc:title>
</cp:coreProperties>
</file>