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800000"/>
          <w:sz w:val="28"/>
          <w:szCs w:val="28"/>
          <w:lang w:val="lv-LV"/>
        </w:rPr>
      </w:pPr>
      <w:r>
        <w:rPr>
          <w:i/>
          <w:color w:val="800000"/>
          <w:sz w:val="28"/>
          <w:szCs w:val="28"/>
          <w:lang w:val="lv-LV"/>
        </w:rPr>
        <w:t xml:space="preserve">Daugavpils pilsētas skolu direktoru vietnieku audzināšanas jomā un klašu audzinātāju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  <w:t xml:space="preserve">MA darba plānojums 2011./2012. m. g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17"/>
        <w:gridCol w:w="1935"/>
        <w:gridCol w:w="1616"/>
        <w:gridCol w:w="2407"/>
        <w:gridCol w:w="2616"/>
        <w:gridCol w:w="2017"/>
      </w:tblGrid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N.p.k.</w:t>
            </w:r>
          </w:p>
        </w:tc>
        <w:tc>
          <w:tcPr>
            <w:tcW w:w="4017" w:type="dxa"/>
            <w:tcBorders/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ktivitātes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 xml:space="preserve">Mērķauditorija </w:t>
            </w:r>
          </w:p>
        </w:tc>
        <w:tc>
          <w:tcPr>
            <w:tcW w:w="1616" w:type="dxa"/>
            <w:tcBorders/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Izpildes laiks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Atbildīgais</w:t>
            </w:r>
          </w:p>
        </w:tc>
        <w:tc>
          <w:tcPr>
            <w:tcW w:w="2616" w:type="dxa"/>
            <w:tcBorders/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aredzamais rezultāts</w:t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Piezīmes</w:t>
            </w:r>
          </w:p>
        </w:tc>
      </w:tr>
      <w:tr>
        <w:trPr/>
        <w:tc>
          <w:tcPr>
            <w:tcW w:w="15445" w:type="dxa"/>
            <w:gridSpan w:val="7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  <w:sz w:val="28"/>
              </w:rPr>
              <w:t>Organizatoriskā darbība</w:t>
            </w:r>
          </w:p>
        </w:tc>
      </w:tr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/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šu audzinātāju MA sēdes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ktoru vietnieki audz. jomā, klašu audz. MK vadītāji</w:t>
            </w:r>
          </w:p>
        </w:tc>
        <w:tc>
          <w:tcPr>
            <w:tcW w:w="1616" w:type="dxa"/>
            <w:tcBorders/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izi mēnes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mēneša pirmajā ceturtdienā plkst. 15.00.)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. Petrov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lauža</w:t>
            </w:r>
          </w:p>
        </w:tc>
        <w:tc>
          <w:tcPr>
            <w:tcW w:w="2616" w:type="dxa"/>
            <w:tcBorders/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laicīga un precīza informācijas aprite</w:t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/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zināšanas darba prioritāšu izstrāde pilsētā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ktoru vietnieki audz. jomā, klašu audz. MK vadītāji</w:t>
            </w:r>
          </w:p>
        </w:tc>
        <w:tc>
          <w:tcPr>
            <w:tcW w:w="1616" w:type="dxa"/>
            <w:tcBorders/>
            <w:shd w:fill="F5F8E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s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ža</w:t>
            </w:r>
          </w:p>
          <w:p>
            <w:pPr>
              <w:pStyle w:val="Normal"/>
              <w:ind w:left="67"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kolēģija</w:t>
            </w:r>
          </w:p>
        </w:tc>
        <w:tc>
          <w:tcPr>
            <w:tcW w:w="2616" w:type="dxa"/>
            <w:tcBorders/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strādātas audz. darba prioritātes pilsētas līmenī, kas ir reāli realizējamas pilsētas skolās</w:t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pu darbs </w:t>
            </w:r>
          </w:p>
        </w:tc>
      </w:tr>
      <w:tr>
        <w:trPr>
          <w:trHeight w:val="1266" w:hRule="atLeast"/>
        </w:trPr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/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ātiska informācijas aprites : valsts- pilsēta- izglītības iestāde nodrošināšan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vadītāju semināri Rīgā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ktoru vietnieki audz. jomā, klašu audz. MK vadītāji</w:t>
            </w:r>
          </w:p>
        </w:tc>
        <w:tc>
          <w:tcPr>
            <w:tcW w:w="1616" w:type="dxa"/>
            <w:tcBorders/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u mācību gad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.septembris, 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so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lauž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gulāri tiek  informētas izglītības iestādes par jaunākajām aktualitātēm audzināšanas darba jomā.</w:t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āri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pasts</w:t>
            </w:r>
          </w:p>
        </w:tc>
      </w:tr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17" w:type="dxa"/>
            <w:tcBorders/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raukuma seminārs .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ktoru vietnieki audz. jomā, klašu audz. MK vadītāji</w:t>
            </w:r>
          </w:p>
        </w:tc>
        <w:tc>
          <w:tcPr>
            <w:tcW w:w="1616" w:type="dxa"/>
            <w:tcBorders/>
            <w:shd w:fill="F5F8E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obris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snapToGrid w:val="false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so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 sniegta informācija par piedāvātajām aktivitātēm pilsētā mācību gada laikā . Relaksācija. Morālais atbalsts direktoru vietniekie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45" w:type="dxa"/>
            <w:gridSpan w:val="7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63300"/>
              </w:rPr>
            </w:pPr>
            <w:r>
              <w:rPr>
                <w:b/>
                <w:i/>
                <w:color w:val="663300"/>
                <w:sz w:val="28"/>
              </w:rPr>
              <w:t>Tālākizglītība</w:t>
            </w:r>
          </w:p>
        </w:tc>
      </w:tr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017" w:type="dxa"/>
            <w:tcBorders/>
            <w:shd w:fill="F5F8E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istemātiska nepieciešamā atbalsta sniegšana izglītības iestādēm.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udzināšanas darbā tālākizglītības jautājumos .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ktoru vietnieki audz. jomā, klašu audz. MK vadītā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shd w:fill="F5F8E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u mācību gadu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ind w:left="4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.Janso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ind w:left="18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40" w:hanging="66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C kolēģija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shd w:fill="F5F8E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istemātiski tiek sniegts nepieciešamais metodiskais atbalsts  izglītības iestādēm </w:t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ār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ultācijas</w:t>
            </w:r>
          </w:p>
        </w:tc>
      </w:tr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401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zās humānas pedagoģijas skolas 1. nodarbība 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ktoru vietnieki audz. jomā, klašu audzinātāji, interešu izglītības skolotāji</w:t>
            </w:r>
          </w:p>
        </w:tc>
        <w:tc>
          <w:tcPr>
            <w:tcW w:w="1616" w:type="dxa"/>
            <w:tcBorders/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septembrī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Pagrebnok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Klauža</w:t>
            </w:r>
          </w:p>
          <w:p>
            <w:pPr>
              <w:pStyle w:val="Normal"/>
              <w:ind w:left="18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kcija </w:t>
            </w:r>
          </w:p>
        </w:tc>
      </w:tr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017" w:type="dxa"/>
            <w:tcBorders/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šu audzinātāju klubiņš „ Audzini sevi”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lēnu vērtību veidošana sākumskol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lēnu vērtību veidošana pamatskolā</w:t>
            </w:r>
          </w:p>
          <w:p>
            <w:pPr>
              <w:pStyle w:val="List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nārs „ Paaudžu sasaukšanās” 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ktoru vietnieki audz. jomā, klašu audzinātāji</w:t>
            </w:r>
          </w:p>
        </w:tc>
        <w:tc>
          <w:tcPr>
            <w:tcW w:w="1616" w:type="dxa"/>
            <w:tcBorders/>
            <w:shd w:fill="F5F8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obr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r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bruāris  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kolēģija</w:t>
            </w:r>
          </w:p>
          <w:p>
            <w:pPr>
              <w:pStyle w:val="Normal"/>
              <w:numPr>
                <w:ilvl w:val="0"/>
                <w:numId w:val="10"/>
              </w:numPr>
              <w:ind w:left="955" w:hanging="3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bša </w:t>
            </w:r>
          </w:p>
          <w:p>
            <w:pPr>
              <w:pStyle w:val="Normal"/>
              <w:ind w:left="9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9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315" w:hanging="7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ša</w:t>
            </w:r>
          </w:p>
          <w:p>
            <w:pPr>
              <w:pStyle w:val="Normal"/>
              <w:ind w:left="1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15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shd w:fill="F5F8EE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4017" w:type="dxa"/>
            <w:tcBorders/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glītojoši seminārs klašu audzinātājiem un sociālajiem pedagogiem „ Jaunatne mūsdienu vidē” 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šu audzinātāj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ālie pedagogi</w:t>
            </w:r>
          </w:p>
        </w:tc>
        <w:tc>
          <w:tcPr>
            <w:tcW w:w="1616" w:type="dxa"/>
            <w:tcBorders/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ā 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ind w:left="7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tors S. Marsone</w:t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45" w:type="dxa"/>
            <w:gridSpan w:val="7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  <w:sz w:val="32"/>
              </w:rPr>
              <w:t>Metodiskā darbība</w:t>
            </w:r>
          </w:p>
        </w:tc>
      </w:tr>
      <w:tr>
        <w:trPr>
          <w:trHeight w:val="3444" w:hRule="atLeast"/>
        </w:trPr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17" w:type="dxa"/>
            <w:tcBorders/>
            <w:shd w:fill="EAF1DD" w:val="clear"/>
          </w:tcPr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skā materiāla izstrāde audzināšanas darba jomā, ievērojot pilsētas skolu pedagogu intereses un vajadzība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las audzināšanas programmas ieteikumu analīze un izvērtēš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Ideju tirdziņa „ Es daru tā…2012.” materiālu apkopojums CD formātā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ētas skolu pedagogie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ktoru vietnieki audz. jom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u mācību gadu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embri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js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kolēģi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 sagatavoti skolas audzināšanas programmas ieteikumi, kurus izmantojot skolās ir izstrādātas kvalitatīvas audzināšanas darba programm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 apkopoti ideju tirdziņa materiāli  CD formātā </w:t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17" w:type="dxa"/>
            <w:tcBorders/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klātie ārpusstundu pasākumi un klases stundas pilsētas skolās .( </w:t>
            </w:r>
            <w:r>
              <w:rPr>
                <w:b/>
                <w:color w:val="000000"/>
                <w:sz w:val="22"/>
                <w:szCs w:val="22"/>
              </w:rPr>
              <w:t>Pēc skolu izvēles un iespējām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ētas skolu pedagogiem</w:t>
            </w:r>
          </w:p>
        </w:tc>
        <w:tc>
          <w:tcPr>
            <w:tcW w:w="1616" w:type="dxa"/>
            <w:tcBorders/>
            <w:shd w:fill="F5F8E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u mācību gadu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.v. audz. Darb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zināta un popularizēta labākā darba pieredze skolās.   Pedagogu profesionālās kompetences veicināšana. Pilsētas skolu sadarbības veicināšana.</w:t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017" w:type="dxa"/>
            <w:tcBorders/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ākās darba pieredzes apmaiņa interešu izglītībā(atklātie pasākumi, koncerti, festivāli, u.c. pēc skolu izvēles un iespējām)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ētas skolu pedagogiem</w:t>
            </w:r>
          </w:p>
        </w:tc>
        <w:tc>
          <w:tcPr>
            <w:tcW w:w="1616" w:type="dxa"/>
            <w:tcBorders/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īlis- maijs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so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5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ākās darba pieredzes apzināšana un popularizēšana. Pedagogu profesionālās kompetences veicināšana. Pilsētas skolu sadarbības veicināšana.</w:t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017" w:type="dxa"/>
            <w:tcBorders/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alīšanās pilsētas un valsts mēroga aktivitātē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sko izstrādņu skate pilsētā ,novadā un valstī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5. starptautiskā Baltijas valstu humānās pedagoģijas konference</w:t>
            </w:r>
          </w:p>
          <w:p>
            <w:pPr>
              <w:pStyle w:val="List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Starptautiskie humānās pedagoģijas lasījumi Maskavā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ētas pedagogi</w:t>
            </w:r>
          </w:p>
        </w:tc>
        <w:tc>
          <w:tcPr>
            <w:tcW w:w="1616" w:type="dxa"/>
            <w:tcBorders/>
            <w:shd w:fill="F5F8E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u mācību gad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vār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īl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ktobr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- 12. janvār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</w:tc>
        <w:tc>
          <w:tcPr>
            <w:tcW w:w="2616" w:type="dxa"/>
            <w:tcBorders/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u aktivitātes , līdzdarbības , sadarbības veicināšan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i ir iepazinušies ar citu pedagogu darba pieredzi valstī un pasaulē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zentācija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īju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unas pie apaļā gal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017" w:type="dxa"/>
            <w:tcBorders/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darba izvērtēšana</w:t>
            </w:r>
          </w:p>
        </w:tc>
        <w:tc>
          <w:tcPr>
            <w:tcW w:w="1935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ktoru vietnieki audz. jomā, klašu audz. MK vadītāji</w:t>
            </w:r>
          </w:p>
        </w:tc>
        <w:tc>
          <w:tcPr>
            <w:tcW w:w="1616" w:type="dxa"/>
            <w:tcBorders/>
            <w:shd w:fill="EAF1DD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js</w:t>
            </w:r>
          </w:p>
        </w:tc>
        <w:tc>
          <w:tcPr>
            <w:tcW w:w="2407" w:type="dxa"/>
            <w:tcBorders/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Petrova</w:t>
            </w:r>
          </w:p>
        </w:tc>
        <w:tc>
          <w:tcPr>
            <w:tcW w:w="2616" w:type="dxa"/>
            <w:tcBorders/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 analizēti MA darba sasniegumi un trūkumi, problēmas un ir izstrādātas to risināšanas iespējas. </w:t>
            </w:r>
          </w:p>
        </w:tc>
        <w:tc>
          <w:tcPr>
            <w:tcW w:w="2017" w:type="dxa"/>
            <w:tcBorders/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tauja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 vadītāja</w:t>
        <w:tab/>
        <w:tab/>
        <w:tab/>
        <w:tab/>
        <w:tab/>
        <w:tab/>
        <w:tab/>
        <w:tab/>
        <w:tab/>
        <w:t>/ N.Petrov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/A.Klauža/</w:t>
      </w:r>
    </w:p>
    <w:p>
      <w:pPr>
        <w:pStyle w:val="Normal"/>
        <w:rPr/>
      </w:pPr>
      <w:r>
        <w:rPr>
          <w:sz w:val="22"/>
          <w:szCs w:val="22"/>
        </w:rPr>
        <w:t>8.09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131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7:00Z</dcterms:created>
  <dc:creator>user</dc:creator>
  <dc:description/>
  <cp:keywords/>
  <dc:language>en-US</dc:language>
  <cp:lastModifiedBy>Owner</cp:lastModifiedBy>
  <cp:lastPrinted>2011-10-18T09:21:00Z</cp:lastPrinted>
  <dcterms:modified xsi:type="dcterms:W3CDTF">2011-12-01T13:42:00Z</dcterms:modified>
  <cp:revision>17</cp:revision>
  <dc:subject/>
  <dc:title>Daugavpils pilsētas skolu direktoru vietnieku audzināšanas jomā un klašu audzinātāju </dc:title>
</cp:coreProperties>
</file>